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rHeight w:val="840" w:hRule="atLeast"/>
        </w:trPr>
        <w:tc>
          <w:tcPr>
            <w:tcW w:w="9072" w:type="dxa"/>
            <w:tcBorders/>
            <w:shd w:fill="FFFFFF" w:val="clear"/>
            <w:vAlign w:val="center"/>
          </w:tcPr>
          <w:p>
            <w:pPr>
              <w:pStyle w:val="Normal"/>
              <w:numPr>
                <w:ilvl w:val="0"/>
                <w:numId w:val="0"/>
              </w:numPr>
              <w:spacing w:lineRule="atLeast" w:line="312" w:before="0" w:after="15"/>
              <w:outlineLvl w:val="1"/>
              <w:rPr>
                <w:rFonts w:ascii="Palatino Linotype" w:hAnsi="Palatino Linotype" w:eastAsia="Times New Roman" w:cs="Palatino Linotype"/>
                <w:color w:val="000000"/>
                <w:sz w:val="27"/>
                <w:szCs w:val="27"/>
                <w:lang w:eastAsia="ro-RO"/>
              </w:rPr>
            </w:pPr>
            <w:r>
              <w:rPr>
                <w:rFonts w:eastAsia="Times New Roman" w:cs="Palatino Linotype" w:ascii="Palatino Linotype" w:hAnsi="Palatino Linotype"/>
                <w:color w:val="000000"/>
                <w:sz w:val="27"/>
                <w:szCs w:val="27"/>
                <w:lang w:eastAsia="ro-RO"/>
              </w:rPr>
              <w:t>LEGEA 188/1999, Actualizata 2014, privind Statutul functionarilor publici. Republicata</w:t>
            </w:r>
          </w:p>
          <w:p>
            <w:pPr>
              <w:pStyle w:val="Normal"/>
              <w:spacing w:lineRule="atLeast" w:line="270" w:before="0" w:after="0"/>
              <w:rPr>
                <w:rFonts w:ascii="Verdana" w:hAnsi="Verdana" w:eastAsia="Times New Roman" w:cs="Verdana"/>
                <w:color w:val="444444"/>
                <w:sz w:val="18"/>
                <w:szCs w:val="18"/>
                <w:lang w:eastAsia="ro-RO"/>
              </w:rPr>
            </w:pPr>
            <w:r>
              <w:rPr>
                <w:rFonts w:eastAsia="Times New Roman" w:cs="Verdana" w:ascii="Verdana" w:hAnsi="Verdana"/>
                <w:color w:val="444444"/>
                <w:sz w:val="18"/>
                <w:szCs w:val="18"/>
                <w:lang w:eastAsia="ro-RO"/>
              </w:rPr>
            </w:r>
          </w:p>
        </w:tc>
      </w:tr>
      <w:tr>
        <w:trPr>
          <w:trHeight w:val="765" w:hRule="atLeast"/>
        </w:trPr>
        <w:tc>
          <w:tcPr>
            <w:tcW w:w="9072" w:type="dxa"/>
            <w:tcBorders/>
            <w:shd w:fill="FFFFFF" w:val="clear"/>
            <w:vAlign w:val="center"/>
          </w:tcPr>
          <w:p>
            <w:pPr>
              <w:pStyle w:val="Normal"/>
              <w:spacing w:lineRule="atLeast" w:line="270" w:before="0" w:after="200"/>
              <w:rPr>
                <w:rFonts w:ascii="Georgia" w:hAnsi="Georgia" w:eastAsia="Times New Roman" w:cs="Georgia"/>
                <w:color w:val="222222"/>
                <w:sz w:val="21"/>
                <w:szCs w:val="21"/>
                <w:lang w:eastAsia="ro-RO"/>
              </w:rPr>
            </w:pPr>
            <w:r>
              <w:rPr>
                <w:rFonts w:eastAsia="Times New Roman" w:cs="Georgia" w:ascii="Georgia" w:hAnsi="Georgia"/>
                <w:b/>
                <w:bCs/>
                <w:i/>
                <w:iCs/>
                <w:color w:val="222222"/>
                <w:sz w:val="21"/>
                <w:szCs w:val="21"/>
                <w:lang w:eastAsia="ro-RO"/>
              </w:rPr>
              <w:t>- Actualizata cu dispozitiile Legii 187/2012 pentru punerea in aplicare a Legii nr. 286/2009 privind Codul penal (in vigoare din 1 februarie 2014)</w:t>
              <w:br/>
              <w:t>- Actualizata cu dispozitiile Legii 255/2013 pentru punerea in aplicare a Legii nr. 135/2010 privind Codul de procedura penala si pentru modificarea si completarea unor acte normative care cuprind dispozitii procesual penale (in vigoare din 1 februarie 2014)</w:t>
            </w:r>
          </w:p>
          <w:p>
            <w:pPr>
              <w:pStyle w:val="Normal"/>
              <w:spacing w:lineRule="atLeast" w:line="270" w:before="0" w:after="0"/>
              <w:rPr>
                <w:rFonts w:ascii="Georgia" w:hAnsi="Georgia" w:eastAsia="Times New Roman" w:cs="Georgia"/>
                <w:color w:val="222222"/>
                <w:sz w:val="21"/>
                <w:szCs w:val="21"/>
                <w:lang w:eastAsia="ro-RO"/>
              </w:rPr>
            </w:pPr>
            <w:r>
              <w:rPr>
                <w:rFonts w:eastAsia="Times New Roman" w:cs="Georgia" w:ascii="Georgia" w:hAnsi="Georgia"/>
                <w:color w:val="222222"/>
                <w:sz w:val="21"/>
                <w:szCs w:val="21"/>
                <w:lang w:eastAsia="ro-RO"/>
              </w:rPr>
            </w:r>
          </w:p>
          <w:p>
            <w:pPr>
              <w:pStyle w:val="Normal"/>
              <w:spacing w:lineRule="atLeast" w:line="270" w:before="280" w:after="280"/>
              <w:rPr>
                <w:rFonts w:ascii="Georgia" w:hAnsi="Georgia" w:eastAsia="Times New Roman" w:cs="Georgia"/>
                <w:color w:val="222222"/>
                <w:sz w:val="21"/>
                <w:szCs w:val="21"/>
                <w:lang w:eastAsia="ro-RO"/>
              </w:rPr>
            </w:pPr>
            <w:r>
              <w:rPr>
                <w:rFonts w:eastAsia="Times New Roman" w:cs="Georgia" w:ascii="Georgia" w:hAnsi="Georgia"/>
                <w:b/>
                <w:bCs/>
                <w:color w:val="222222"/>
                <w:sz w:val="21"/>
                <w:szCs w:val="21"/>
                <w:lang w:eastAsia="ro-RO"/>
              </w:rPr>
              <w:t>CAPITOLUL I: Dispozitii generale</w:t>
              <w:br/>
              <w:t>Art. 1</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Prezenta lege reglementeaza regimul general al raporturilor juridice dintre functionarii publici si stat sau administratia publica locala, prin autoritatile administrative autonome ori prin autoritatile si institutiile publice ale administratiei publice centrale si locale, denumite in continuare raporturi de serviciu.</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Scopul prezentei legi il constituie asigurarea, in conformitate cu dispozitiile legale, a unui serviciu public stabil, profesionist, transparent, eficient si impartial, in interesul cetatenilor, precum si al autoritatilor si institutiilor publice din administratia publica centrala si locala.</w:t>
              <w:br/>
            </w:r>
            <w:r>
              <w:rPr>
                <w:rFonts w:eastAsia="Times New Roman" w:cs="Georgia" w:ascii="Georgia" w:hAnsi="Georgia"/>
                <w:b/>
                <w:bCs/>
                <w:color w:val="222222"/>
                <w:sz w:val="21"/>
                <w:szCs w:val="21"/>
                <w:lang w:eastAsia="ro-RO"/>
              </w:rPr>
              <w:t>Articolul 2</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Functia publica reprezinta ansamblul atributiilor si responsabilitatilor, stabilite in temeiul legii, in scopul realizarii prerogativelor de putere publica de catre administratia publica centrala, administratia publica locala si autoritatile administrative autonome.</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Functionarul public este persoana numita, in conditiile legii, intr-o functie publica. Persoana care a fost eliberata din functia publica si se afla in corpul de rezerva al functionarilor publici isi pastreaza calitatea de functionar public.</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Activitatile desfasurate de functionarii publici, care implica exercitarea prerogativelor de putere publica, sunt urmatoarele:</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punerea in executare a legilor si a celorlalte acte normative;</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elaborarea proiectelor de acte normative si a altor reglementari specifice autoritatii sau institutiei publice, precum si asigurarea avizarii acestora;</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elaborarea proiectelor politicilor si strategiilor, a programelor, a studiilor, analizelor si statisticilor necesare realizarii si implementarii politicilor publice, precum si a documentatiei necesare executarii legilor, in vederea realizarii competentei autoritatii sau institutiei publice;</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consilierea, controlul si auditul public intern;</w:t>
              <w:br/>
            </w:r>
            <w:r>
              <w:rPr>
                <w:rFonts w:eastAsia="Times New Roman" w:cs="Georgia" w:ascii="Georgia" w:hAnsi="Georgia"/>
                <w:i/>
                <w:iCs/>
                <w:color w:val="222222"/>
                <w:sz w:val="21"/>
                <w:szCs w:val="21"/>
                <w:lang w:eastAsia="ro-RO"/>
              </w:rPr>
              <w:t>e) </w:t>
            </w:r>
            <w:r>
              <w:rPr>
                <w:rFonts w:eastAsia="Times New Roman" w:cs="Georgia" w:ascii="Georgia" w:hAnsi="Georgia"/>
                <w:color w:val="222222"/>
                <w:sz w:val="21"/>
                <w:szCs w:val="21"/>
                <w:lang w:eastAsia="ro-RO"/>
              </w:rPr>
              <w:t>gestionarea resurselor umane si a resurselor financiare;</w:t>
              <w:br/>
            </w:r>
            <w:r>
              <w:rPr>
                <w:rFonts w:eastAsia="Times New Roman" w:cs="Georgia" w:ascii="Georgia" w:hAnsi="Georgia"/>
                <w:i/>
                <w:iCs/>
                <w:color w:val="222222"/>
                <w:sz w:val="21"/>
                <w:szCs w:val="21"/>
                <w:lang w:eastAsia="ro-RO"/>
              </w:rPr>
              <w:t>f) </w:t>
            </w:r>
            <w:r>
              <w:rPr>
                <w:rFonts w:eastAsia="Times New Roman" w:cs="Georgia" w:ascii="Georgia" w:hAnsi="Georgia"/>
                <w:color w:val="222222"/>
                <w:sz w:val="21"/>
                <w:szCs w:val="21"/>
                <w:lang w:eastAsia="ro-RO"/>
              </w:rPr>
              <w:t>colectarea creantelor bugetare;</w:t>
              <w:br/>
            </w:r>
            <w:r>
              <w:rPr>
                <w:rFonts w:eastAsia="Times New Roman" w:cs="Georgia" w:ascii="Georgia" w:hAnsi="Georgia"/>
                <w:i/>
                <w:iCs/>
                <w:color w:val="222222"/>
                <w:sz w:val="21"/>
                <w:szCs w:val="21"/>
                <w:lang w:eastAsia="ro-RO"/>
              </w:rPr>
              <w:t>g) </w:t>
            </w:r>
            <w:r>
              <w:rPr>
                <w:rFonts w:eastAsia="Times New Roman" w:cs="Georgia" w:ascii="Georgia" w:hAnsi="Georgia"/>
                <w:color w:val="222222"/>
                <w:sz w:val="21"/>
                <w:szCs w:val="21"/>
                <w:lang w:eastAsia="ro-RO"/>
              </w:rPr>
              <w:t>reprezentarea intereselor autoritatii sau institutiei publice in raporturile acesteia cu persoane fizice sau juridice de drept public sau privat, din tara si strainatate, in limita competentelor stabilite de conducatorul autoritatii sau institutiei publice, precum si reprezentarea in justitie a autoritatii sau institutiei publice in care isi desfasoara activitatea;</w:t>
              <w:br/>
            </w:r>
            <w:r>
              <w:rPr>
                <w:rFonts w:eastAsia="Times New Roman" w:cs="Georgia" w:ascii="Georgia" w:hAnsi="Georgia"/>
                <w:i/>
                <w:iCs/>
                <w:color w:val="222222"/>
                <w:sz w:val="21"/>
                <w:szCs w:val="21"/>
                <w:lang w:eastAsia="ro-RO"/>
              </w:rPr>
              <w:t>h) </w:t>
            </w:r>
            <w:r>
              <w:rPr>
                <w:rFonts w:eastAsia="Times New Roman" w:cs="Georgia" w:ascii="Georgia" w:hAnsi="Georgia"/>
                <w:color w:val="222222"/>
                <w:sz w:val="21"/>
                <w:szCs w:val="21"/>
                <w:lang w:eastAsia="ro-RO"/>
              </w:rPr>
              <w:t>realizarea de activitati in conformitate cu strategia de informatizare a administratiei publice.</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Functiile publice sunt prevazute in anexa la prezenta lege.</w:t>
              <w:br/>
            </w:r>
            <w:r>
              <w:rPr>
                <w:rFonts w:eastAsia="Times New Roman" w:cs="Georgia" w:ascii="Georgia" w:hAnsi="Georgia"/>
                <w:i/>
                <w:iCs/>
                <w:color w:val="222222"/>
                <w:sz w:val="21"/>
                <w:szCs w:val="21"/>
                <w:lang w:eastAsia="ro-RO"/>
              </w:rPr>
              <w:t>(5)</w:t>
            </w:r>
            <w:r>
              <w:rPr>
                <w:rFonts w:eastAsia="Times New Roman" w:cs="Georgia" w:ascii="Georgia" w:hAnsi="Georgia"/>
                <w:color w:val="222222"/>
                <w:sz w:val="21"/>
                <w:szCs w:val="21"/>
                <w:lang w:eastAsia="ro-RO"/>
              </w:rPr>
              <w:t>In sensul prezentei legi, totalitatea functionarilor publici din cadrul autoritatilor administrative autonome si din cadrul autoritatilor si institutiilor publice din administratia publica centrala si locala constituie corpul functionarilor publici.</w:t>
              <w:br/>
            </w:r>
            <w:r>
              <w:rPr>
                <w:rFonts w:eastAsia="Times New Roman" w:cs="Georgia" w:ascii="Georgia" w:hAnsi="Georgia"/>
                <w:b/>
                <w:bCs/>
                <w:color w:val="222222"/>
                <w:sz w:val="21"/>
                <w:szCs w:val="21"/>
                <w:lang w:eastAsia="ro-RO"/>
              </w:rPr>
              <w:t>Articolul 3</w:t>
            </w:r>
            <w:r>
              <w:rPr>
                <w:rFonts w:eastAsia="Times New Roman" w:cs="Georgia" w:ascii="Georgia" w:hAnsi="Georgia"/>
                <w:color w:val="222222"/>
                <w:sz w:val="21"/>
                <w:szCs w:val="21"/>
                <w:lang w:eastAsia="ro-RO"/>
              </w:rPr>
              <w:br/>
              <w:t>Principiile care stau la baza exercitarii functiei publice sunt:</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legalitate, impartialitate si obiectivitate;</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transparenta;</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eficienta si eficacitate;</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responsabilitate, in conformitate cu prevederile legale;</w:t>
              <w:br/>
            </w:r>
            <w:r>
              <w:rPr>
                <w:rFonts w:eastAsia="Times New Roman" w:cs="Georgia" w:ascii="Georgia" w:hAnsi="Georgia"/>
                <w:i/>
                <w:iCs/>
                <w:color w:val="222222"/>
                <w:sz w:val="21"/>
                <w:szCs w:val="21"/>
                <w:lang w:eastAsia="ro-RO"/>
              </w:rPr>
              <w:t>e) </w:t>
            </w:r>
            <w:r>
              <w:rPr>
                <w:rFonts w:eastAsia="Times New Roman" w:cs="Georgia" w:ascii="Georgia" w:hAnsi="Georgia"/>
                <w:color w:val="222222"/>
                <w:sz w:val="21"/>
                <w:szCs w:val="21"/>
                <w:lang w:eastAsia="ro-RO"/>
              </w:rPr>
              <w:t>orientare catre cetatean;</w:t>
              <w:br/>
            </w:r>
            <w:r>
              <w:rPr>
                <w:rFonts w:eastAsia="Times New Roman" w:cs="Georgia" w:ascii="Georgia" w:hAnsi="Georgia"/>
                <w:i/>
                <w:iCs/>
                <w:color w:val="222222"/>
                <w:sz w:val="21"/>
                <w:szCs w:val="21"/>
                <w:lang w:eastAsia="ro-RO"/>
              </w:rPr>
              <w:t>f) </w:t>
            </w:r>
            <w:r>
              <w:rPr>
                <w:rFonts w:eastAsia="Times New Roman" w:cs="Georgia" w:ascii="Georgia" w:hAnsi="Georgia"/>
                <w:color w:val="222222"/>
                <w:sz w:val="21"/>
                <w:szCs w:val="21"/>
                <w:lang w:eastAsia="ro-RO"/>
              </w:rPr>
              <w:t>stabilitate in exercitarea functiei publice;</w:t>
              <w:br/>
            </w:r>
            <w:r>
              <w:rPr>
                <w:rFonts w:eastAsia="Times New Roman" w:cs="Georgia" w:ascii="Georgia" w:hAnsi="Georgia"/>
                <w:i/>
                <w:iCs/>
                <w:color w:val="222222"/>
                <w:sz w:val="21"/>
                <w:szCs w:val="21"/>
                <w:lang w:eastAsia="ro-RO"/>
              </w:rPr>
              <w:t>g) </w:t>
            </w:r>
            <w:r>
              <w:rPr>
                <w:rFonts w:eastAsia="Times New Roman" w:cs="Georgia" w:ascii="Georgia" w:hAnsi="Georgia"/>
                <w:color w:val="222222"/>
                <w:sz w:val="21"/>
                <w:szCs w:val="21"/>
                <w:lang w:eastAsia="ro-RO"/>
              </w:rPr>
              <w:t>subordonare ierarhica.</w:t>
              <w:br/>
            </w:r>
            <w:r>
              <w:rPr>
                <w:rFonts w:eastAsia="Times New Roman" w:cs="Georgia" w:ascii="Georgia" w:hAnsi="Georgia"/>
                <w:b/>
                <w:bCs/>
                <w:color w:val="222222"/>
                <w:sz w:val="21"/>
                <w:szCs w:val="21"/>
                <w:lang w:eastAsia="ro-RO"/>
              </w:rPr>
              <w:t>Articolul 4</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Raporturile de serviciu se nasc si se exercita pe baza actului administrativ de numire, emis in conditiile legii.</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Exercitarea raporturilor de serviciu se realizeaza pe perioada nedeterminata.</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Prin exceptie de la prevederile alin. (2), functiile publice de executie temporar vacante pe o perioada de cel putin o luna pot fi ocupate pe perioada determinata, astfel:</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prin redistribuirea functionarilor publici din corpul de rezerva care indeplinesc conditiile specifice pentru ocuparea functiei publice respective;</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prin numire pe perioada determinata, prin concurs in conditiile legii, in situatia in care in corpul de rezerva nu exista functionari publici care sa indeplineasca cerintele specifice pentru a fi redistribuiti in conformitate cu dispozitiile prevazute la lit. a). Persoana numita in aceste conditii dobandeste calitatea de functionar public numai pe aceasta perioada si nu beneficiaza la incetarea raportului de serviciu de dreptul de a intra in corpul de rezerva al functionarilor publici.</w:t>
              <w:br/>
            </w:r>
            <w:r>
              <w:rPr>
                <w:rFonts w:eastAsia="Times New Roman" w:cs="Georgia" w:ascii="Georgia" w:hAnsi="Georgia"/>
                <w:b/>
                <w:bCs/>
                <w:color w:val="222222"/>
                <w:sz w:val="21"/>
                <w:szCs w:val="21"/>
                <w:lang w:eastAsia="ro-RO"/>
              </w:rPr>
              <w:t>Articolul 5</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Pot beneficia de statute speciale functionarii publici care isi desfasoara activitatea in cadrul urmatoarelor servicii publice:</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structurile de specialitate ale Parlamentului Romaniei;</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structurile de specialitate ale Administratiei Prezidentiale;</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structurile de specialitate ale Consiliului Legislativ;</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serviciile diplomatice si consulare;</w:t>
              <w:br/>
            </w:r>
            <w:r>
              <w:rPr>
                <w:rFonts w:eastAsia="Times New Roman" w:cs="Georgia" w:ascii="Georgia" w:hAnsi="Georgia"/>
                <w:i/>
                <w:iCs/>
                <w:color w:val="222222"/>
                <w:sz w:val="21"/>
                <w:szCs w:val="21"/>
                <w:lang w:eastAsia="ro-RO"/>
              </w:rPr>
              <w:t>e) </w:t>
            </w:r>
            <w:r>
              <w:rPr>
                <w:rFonts w:eastAsia="Times New Roman" w:cs="Georgia" w:ascii="Georgia" w:hAnsi="Georgia"/>
                <w:color w:val="222222"/>
                <w:sz w:val="21"/>
                <w:szCs w:val="21"/>
                <w:lang w:eastAsia="ro-RO"/>
              </w:rPr>
              <w:t>autoritatea vamala;</w:t>
              <w:br/>
            </w:r>
            <w:r>
              <w:rPr>
                <w:rFonts w:eastAsia="Times New Roman" w:cs="Georgia" w:ascii="Georgia" w:hAnsi="Georgia"/>
                <w:i/>
                <w:iCs/>
                <w:color w:val="222222"/>
                <w:sz w:val="21"/>
                <w:szCs w:val="21"/>
                <w:lang w:eastAsia="ro-RO"/>
              </w:rPr>
              <w:t>f) </w:t>
            </w:r>
            <w:r>
              <w:rPr>
                <w:rFonts w:eastAsia="Times New Roman" w:cs="Georgia" w:ascii="Georgia" w:hAnsi="Georgia"/>
                <w:color w:val="222222"/>
                <w:sz w:val="21"/>
                <w:szCs w:val="21"/>
                <w:lang w:eastAsia="ro-RO"/>
              </w:rPr>
              <w:t>politia si alte structuri ale Ministerului Internelor si Reformei Administrative;</w:t>
              <w:br/>
            </w:r>
            <w:r>
              <w:rPr>
                <w:rFonts w:eastAsia="Times New Roman" w:cs="Georgia" w:ascii="Georgia" w:hAnsi="Georgia"/>
                <w:i/>
                <w:iCs/>
                <w:color w:val="222222"/>
                <w:sz w:val="21"/>
                <w:szCs w:val="21"/>
                <w:lang w:eastAsia="ro-RO"/>
              </w:rPr>
              <w:t>g) </w:t>
            </w:r>
            <w:r>
              <w:rPr>
                <w:rFonts w:eastAsia="Times New Roman" w:cs="Georgia" w:ascii="Georgia" w:hAnsi="Georgia"/>
                <w:color w:val="222222"/>
                <w:sz w:val="21"/>
                <w:szCs w:val="21"/>
                <w:lang w:eastAsia="ro-RO"/>
              </w:rPr>
              <w:t>alte servicii publice stabilite prin lege.</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Prin statutele speciale prevazute la alin. (1) se pot reglementa:</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drepturi, indatoriri si incompatibilitati specifice, altele decat cele prevazute de prezenta lege;</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functii publice specifice.</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In cazul statutelor speciale aplicabile serviciilor diplomatice si consulare, precum si politistilor si altor structuri ale Ministerului Internelor si Reformei Administrative, dispozitiile speciale pot reglementa prevederi de natura celor prevazute la alin. (2), precum si cu privire la cariera.</w:t>
              <w:br/>
            </w:r>
            <w:r>
              <w:rPr>
                <w:rFonts w:eastAsia="Times New Roman" w:cs="Georgia" w:ascii="Georgia" w:hAnsi="Georgia"/>
                <w:b/>
                <w:bCs/>
                <w:color w:val="222222"/>
                <w:sz w:val="21"/>
                <w:szCs w:val="21"/>
                <w:lang w:eastAsia="ro-RO"/>
              </w:rPr>
              <w:t>Articolul 6</w:t>
            </w:r>
            <w:r>
              <w:rPr>
                <w:rFonts w:eastAsia="Times New Roman" w:cs="Georgia" w:ascii="Georgia" w:hAnsi="Georgia"/>
                <w:color w:val="222222"/>
                <w:sz w:val="21"/>
                <w:szCs w:val="21"/>
                <w:lang w:eastAsia="ro-RO"/>
              </w:rPr>
              <w:br/>
              <w:t>Prevederile prezentei legi nu se aplica:</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personalului contractual salariat din aparatul propriu al autoritatilor si institutiilor publice, care desfasoara activitati de secretariat, administrative, protocol, gospodarire, intretinere-reparatii si de deservire, paza, precum si altor categorii de personal care nu exercita prerogative de putere publica. Persoanele care ocupa aceste functii nu au calitatea de functionar public si li se aplica legislatia muncii;</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personalului salariat incadrat, pe baza increderii personale, la cabinetul demnitarului;</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corpului magistratilor;</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cadrelor didactice;</w:t>
              <w:br/>
            </w:r>
            <w:r>
              <w:rPr>
                <w:rFonts w:eastAsia="Times New Roman" w:cs="Georgia" w:ascii="Georgia" w:hAnsi="Georgia"/>
                <w:i/>
                <w:iCs/>
                <w:color w:val="222222"/>
                <w:sz w:val="21"/>
                <w:szCs w:val="21"/>
                <w:lang w:eastAsia="ro-RO"/>
              </w:rPr>
              <w:t>e) </w:t>
            </w:r>
            <w:r>
              <w:rPr>
                <w:rFonts w:eastAsia="Times New Roman" w:cs="Georgia" w:ascii="Georgia" w:hAnsi="Georgia"/>
                <w:color w:val="222222"/>
                <w:sz w:val="21"/>
                <w:szCs w:val="21"/>
                <w:lang w:eastAsia="ro-RO"/>
              </w:rPr>
              <w:t>persoanelor numite sau alese in functii de demnitate publica.</w:t>
            </w:r>
          </w:p>
          <w:p>
            <w:pPr>
              <w:pStyle w:val="Normal"/>
              <w:spacing w:lineRule="atLeast" w:line="270" w:before="280" w:after="280"/>
              <w:rPr/>
            </w:pPr>
            <w:r>
              <w:rPr>
                <w:rFonts w:eastAsia="Times New Roman" w:cs="Georgia" w:ascii="Georgia" w:hAnsi="Georgia"/>
                <w:color w:val="222222"/>
                <w:sz w:val="21"/>
                <w:szCs w:val="21"/>
                <w:lang w:eastAsia="ro-RO"/>
              </w:rPr>
              <w:br/>
            </w:r>
            <w:r>
              <w:rPr>
                <w:rFonts w:eastAsia="Times New Roman" w:cs="Georgia" w:ascii="Georgia" w:hAnsi="Georgia"/>
                <w:b/>
                <w:bCs/>
                <w:color w:val="222222"/>
                <w:sz w:val="21"/>
                <w:szCs w:val="21"/>
                <w:lang w:eastAsia="ro-RO"/>
              </w:rPr>
              <w:t>CAPITOLUL II: Clasificarea functiilor publice. Categorii de functionari publici</w:t>
              <w:br/>
              <w:t>Art. 7</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Functiile publice se clasifica dupa cum urmeaza:</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functii publice generale si functii publice specifice;</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functii publice din clasa I, functii publice din clasa a II-a, functii publice din clasa a III-a;</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functii publice de stat, functii publice teritoriale si functii publice locale.</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Functiile publice generale reprezinta ansamblul atributiilor si responsabilitatilor cu caracter general si comun tuturor autoritatilor si institutiilor publice, in vederea realizarii competentelor lor generale.</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Functiile publice specifice reprezinta ansamblul atributiilor si responsabilitatilor cu caracter specific unor autoritati si institutii publice, stabilite in vederea realizarii competentelor lor specifice, sau care necesita competente si responsabilitati specifice.</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Echivalarea functiilor publice specifice cu functiile publice generale, in conditiile legii, se face prin statutele speciale prevazute la art. 5 alin. (1) sau, la propunerea autoritatilor si institutiilor publice, de Agentia Nationala a Functionarilor Publici.</w:t>
              <w:br/>
            </w:r>
            <w:r>
              <w:rPr>
                <w:rFonts w:eastAsia="Times New Roman" w:cs="Georgia" w:ascii="Georgia" w:hAnsi="Georgia"/>
                <w:b/>
                <w:bCs/>
                <w:color w:val="222222"/>
                <w:sz w:val="21"/>
                <w:szCs w:val="21"/>
                <w:lang w:eastAsia="ro-RO"/>
              </w:rPr>
              <w:t>Articolul 8</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Functiile publice de stat sunt functiile publice stabilite si avizate, potrivit legii, in cadrul ministerelor, organelor de specialitate ale administratiei publice centrale, precum si in cadrul autoritatilor administrative autonome.</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Functiile publice teritoriale sunt functiile publice stabilite si avizate, potrivit legii, in cadrul institutiei prefectului, serviciilor publice deconcentrate ale ministerelor si ale celorlalte organe ale administratiei publice centrale din unitatile administrativ-teritoriale.</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Functiile publice locale sunt functiile publice stabilite si avizate, potrivit legii, in cadrul aparatului propriu al autoritatilor administratiei publice locale si al institutiilor publice subordonate acestora.</w:t>
              <w:br/>
            </w:r>
            <w:r>
              <w:rPr>
                <w:rFonts w:eastAsia="Times New Roman" w:cs="Georgia" w:ascii="Georgia" w:hAnsi="Georgia"/>
                <w:b/>
                <w:bCs/>
                <w:color w:val="222222"/>
                <w:sz w:val="21"/>
                <w:szCs w:val="21"/>
                <w:lang w:eastAsia="ro-RO"/>
              </w:rPr>
              <w:t>Articolul 9</w:t>
            </w:r>
            <w:r>
              <w:rPr>
                <w:rFonts w:eastAsia="Times New Roman" w:cs="Georgia" w:ascii="Georgia" w:hAnsi="Georgia"/>
                <w:color w:val="222222"/>
                <w:sz w:val="21"/>
                <w:szCs w:val="21"/>
                <w:lang w:eastAsia="ro-RO"/>
              </w:rPr>
              <w:br/>
              <w:t>Functiile publice se impart in 3 clase, definite in raport cu nivelul studiilor necesare ocuparii functiei publice, dupa cum urmeaza:</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clasa I cuprinde functiile publice pentru a caror ocupare se cer studii universitare de licenta absolvite cu diploma, respectiv studii superioare de lunga durata, absolvite cu diploma de licenta sau echivalenta;</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clasa a II-a cuprinde functiile publice pentru a caror ocupare se cer studii superioare de scurta durata, absolvite cu diploma;</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clasa a III-a cuprinde functiile publice pentru a caror ocupare se cer studii liceale, respectiv studii medii liceale, finalizate cu diploma de bacalaureat.</w:t>
              <w:br/>
            </w:r>
            <w:r>
              <w:rPr>
                <w:rFonts w:eastAsia="Times New Roman" w:cs="Georgia" w:ascii="Georgia" w:hAnsi="Georgia"/>
                <w:b/>
                <w:bCs/>
                <w:color w:val="222222"/>
                <w:sz w:val="21"/>
                <w:szCs w:val="21"/>
                <w:lang w:eastAsia="ro-RO"/>
              </w:rPr>
              <w:t>Articolul 10</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Dupa nivelul atributiilor titularului functiei publice, functiile publice se impart in trei categorii dupa cum urmeaza:</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functii publice corespunzatoare categoriei inaltilor functionari publici;</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functii publice corespunzatoare categoriei functionarilor publici de conducere;</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functii publice corespunzatoare categoriei functionarilor publici de executie.</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Functionarii publici numiti in functiile publice din clasele a II-a si a III-a pot ocupa numai functii publice de executie.</w:t>
              <w:br/>
            </w:r>
            <w:r>
              <w:rPr>
                <w:rFonts w:eastAsia="Times New Roman" w:cs="Georgia" w:ascii="Georgia" w:hAnsi="Georgia"/>
                <w:b/>
                <w:bCs/>
                <w:color w:val="222222"/>
                <w:sz w:val="21"/>
                <w:szCs w:val="21"/>
                <w:lang w:eastAsia="ro-RO"/>
              </w:rPr>
              <w:t>Articolul 11</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Functionarii publici sunt debutanti sau definitivi.</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Pot fi numite functionari publici debutanti persoanele care au promovat concursul pentru ocuparea unei functii publice de grad profesional debutant.</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Pot fi numiti functionari publici definitivi:</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functionarii publici debutanti care au efectuat perioada de stagiu prevazuta de lege si au obtinut rezultat corespunzator la evaluare;</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persoanele care intra in corpul functionarilor publici prin concurs si care au vechimea in specialitatea studiilor necesare ocuparii functiei publice de minimum 12 luni, 8 luni si, respectiv, 6 luni, in functie de nivelul studiilor absolvite.</w:t>
              <w:br/>
            </w:r>
            <w:r>
              <w:rPr>
                <w:rFonts w:eastAsia="Times New Roman" w:cs="Georgia" w:ascii="Georgia" w:hAnsi="Georgia"/>
                <w:b/>
                <w:bCs/>
                <w:color w:val="222222"/>
                <w:sz w:val="21"/>
                <w:szCs w:val="21"/>
                <w:lang w:eastAsia="ro-RO"/>
              </w:rPr>
              <w:t>Articolul 12</w:t>
            </w:r>
            <w:r>
              <w:rPr>
                <w:rFonts w:eastAsia="Times New Roman" w:cs="Georgia" w:ascii="Georgia" w:hAnsi="Georgia"/>
                <w:color w:val="222222"/>
                <w:sz w:val="21"/>
                <w:szCs w:val="21"/>
                <w:lang w:eastAsia="ro-RO"/>
              </w:rPr>
              <w:br/>
              <w:t>Categoria inaltilor functionari publici cuprinde persoanele care sunt numite in una dintre urmatoarele functii publice:</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secretar general al Guvernului si secretar general adjunct al Guvernului;</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secretar general din ministere si alte organe de specialitate ale administratiei publice centrale;</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prefect;</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secretar general adjunct din ministere si alte organe de specialitate ale administratiei publice centrale;</w:t>
              <w:br/>
            </w:r>
            <w:r>
              <w:rPr>
                <w:rFonts w:eastAsia="Times New Roman" w:cs="Georgia" w:ascii="Georgia" w:hAnsi="Georgia"/>
                <w:i/>
                <w:iCs/>
                <w:color w:val="222222"/>
                <w:sz w:val="21"/>
                <w:szCs w:val="21"/>
                <w:lang w:eastAsia="ro-RO"/>
              </w:rPr>
              <w:t>e) </w:t>
            </w:r>
            <w:r>
              <w:rPr>
                <w:rFonts w:eastAsia="Times New Roman" w:cs="Georgia" w:ascii="Georgia" w:hAnsi="Georgia"/>
                <w:color w:val="222222"/>
                <w:sz w:val="21"/>
                <w:szCs w:val="21"/>
                <w:lang w:eastAsia="ro-RO"/>
              </w:rPr>
              <w:t>subprefect;</w:t>
              <w:br/>
            </w:r>
            <w:r>
              <w:rPr>
                <w:rFonts w:eastAsia="Times New Roman" w:cs="Georgia" w:ascii="Georgia" w:hAnsi="Georgia"/>
                <w:i/>
                <w:iCs/>
                <w:color w:val="222222"/>
                <w:sz w:val="21"/>
                <w:szCs w:val="21"/>
                <w:lang w:eastAsia="ro-RO"/>
              </w:rPr>
              <w:t>f) </w:t>
            </w:r>
            <w:r>
              <w:rPr>
                <w:rFonts w:eastAsia="Times New Roman" w:cs="Georgia" w:ascii="Georgia" w:hAnsi="Georgia"/>
                <w:color w:val="222222"/>
                <w:sz w:val="21"/>
                <w:szCs w:val="21"/>
                <w:lang w:eastAsia="ro-RO"/>
              </w:rPr>
              <w:t>inspector guvernamental.</w:t>
              <w:br/>
            </w:r>
            <w:r>
              <w:rPr>
                <w:rFonts w:eastAsia="Times New Roman" w:cs="Georgia" w:ascii="Georgia" w:hAnsi="Georgia"/>
                <w:b/>
                <w:bCs/>
                <w:color w:val="222222"/>
                <w:sz w:val="21"/>
                <w:szCs w:val="21"/>
                <w:lang w:eastAsia="ro-RO"/>
              </w:rPr>
              <w:t>Articolul 13</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Categoria functionarilor publici de conducere cuprinde persoanele numite in una dintre urmatoarele functii publice:</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director general si director general adjunct din aparatul autoritatilor administrative autonome, al ministerelor si al celorlalte organe de specialitate ale administratiei publice centrale, precum si in functiile publice specifice asimilate acestora;</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director si director adjunct din aparatul autoritatilor administrative autonome, al ministerelor si al celorlalte organe de specialitate ale administratiei publice centrale, precum si in functiile publice specifice asimilate acestora;</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secretar al unitatii administrativ-teritoriale;</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director executiv si director executiv adjunct ai serviciilor publice deconcentrate ale ministerelor si ale celorlalte organe de specialitate ale administratiei publice centrale din unitatile administrativ-teritoriale, in cadrul institutiei prefectului, in cadrul aparatului propriu al autoritatilor administratiei publice locale si al institutiilor publice subordonate acestora, precum si in functiile publice specifice asimilate acestora;</w:t>
              <w:br/>
            </w:r>
            <w:r>
              <w:rPr>
                <w:rFonts w:eastAsia="Times New Roman" w:cs="Georgia" w:ascii="Georgia" w:hAnsi="Georgia"/>
                <w:i/>
                <w:iCs/>
                <w:color w:val="222222"/>
                <w:sz w:val="21"/>
                <w:szCs w:val="21"/>
                <w:lang w:eastAsia="ro-RO"/>
              </w:rPr>
              <w:t>e) </w:t>
            </w:r>
            <w:r>
              <w:rPr>
                <w:rFonts w:eastAsia="Times New Roman" w:cs="Georgia" w:ascii="Georgia" w:hAnsi="Georgia"/>
                <w:color w:val="222222"/>
                <w:sz w:val="21"/>
                <w:szCs w:val="21"/>
                <w:lang w:eastAsia="ro-RO"/>
              </w:rPr>
              <w:t>sef serviciu, precum si in functiile publice specifice asimilate acesteia;</w:t>
              <w:br/>
            </w:r>
            <w:r>
              <w:rPr>
                <w:rFonts w:eastAsia="Times New Roman" w:cs="Georgia" w:ascii="Georgia" w:hAnsi="Georgia"/>
                <w:i/>
                <w:iCs/>
                <w:color w:val="222222"/>
                <w:sz w:val="21"/>
                <w:szCs w:val="21"/>
                <w:lang w:eastAsia="ro-RO"/>
              </w:rPr>
              <w:t>f) </w:t>
            </w:r>
            <w:r>
              <w:rPr>
                <w:rFonts w:eastAsia="Times New Roman" w:cs="Georgia" w:ascii="Georgia" w:hAnsi="Georgia"/>
                <w:color w:val="222222"/>
                <w:sz w:val="21"/>
                <w:szCs w:val="21"/>
                <w:lang w:eastAsia="ro-RO"/>
              </w:rPr>
              <w:t>sef birou, precum si in functiile publice specifice asimilate acesteia.</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In cadrul autoritatilor administrative autonome pot fi stabilite si functiile publice prevazute la alin. (1) lit. e) si f), precum si alte functii publice prevazute in reglementarile specifice.</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Functiile publice prevazute la alin. (1) lit. a) se pot stabili si in cadrul autoritatilor si institutiilor publice din administratia publica locala care au un numar de minimum 150 de posturi.</w:t>
              <w:br/>
            </w:r>
            <w:r>
              <w:rPr>
                <w:rFonts w:eastAsia="Times New Roman" w:cs="Georgia" w:ascii="Georgia" w:hAnsi="Georgia"/>
                <w:b/>
                <w:bCs/>
                <w:color w:val="222222"/>
                <w:sz w:val="21"/>
                <w:szCs w:val="21"/>
                <w:lang w:eastAsia="ro-RO"/>
              </w:rPr>
              <w:t>Articolul 14</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Sunt functionari publici de executie din clasa I persoanele numite in urmatoarele functii publice generale: consilier, consilier juridic, auditor, expert, inspector, precum si in functiile publice specifice asimilate acestora.</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Sunt functionari publici de executie din clasa a II-a persoanele numite in functia publica generala de referent de specialitate, precum si in functiile publice specifice asimilate acesteia.</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Sunt functionari publici de executie din clasa a III-a persoanele numite in functia publica generala de referent, precum si in functiile publice specifice asimilate acesteia.</w:t>
              <w:br/>
            </w:r>
            <w:r>
              <w:rPr>
                <w:rFonts w:eastAsia="Times New Roman" w:cs="Georgia" w:ascii="Georgia" w:hAnsi="Georgia"/>
                <w:b/>
                <w:bCs/>
                <w:color w:val="222222"/>
                <w:sz w:val="21"/>
                <w:szCs w:val="21"/>
                <w:lang w:eastAsia="ro-RO"/>
              </w:rPr>
              <w:t>Articolul 15</w:t>
            </w:r>
            <w:r>
              <w:rPr>
                <w:rFonts w:eastAsia="Times New Roman" w:cs="Georgia" w:ascii="Georgia" w:hAnsi="Georgia"/>
                <w:color w:val="222222"/>
                <w:sz w:val="21"/>
                <w:szCs w:val="21"/>
                <w:lang w:eastAsia="ro-RO"/>
              </w:rPr>
              <w:br/>
              <w:t>Functiile publice de executie sunt structurate pe grade profesionale, dupa cum urmeaza:</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superior, ca nivel maxim;</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principal;</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asistent;</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debutant.</w:t>
            </w:r>
          </w:p>
          <w:p>
            <w:pPr>
              <w:pStyle w:val="Normal"/>
              <w:spacing w:lineRule="atLeast" w:line="270" w:before="0" w:after="0"/>
              <w:rPr>
                <w:rFonts w:ascii="Georgia" w:hAnsi="Georgia" w:eastAsia="Times New Roman" w:cs="Georgia"/>
                <w:color w:val="222222"/>
                <w:sz w:val="21"/>
                <w:szCs w:val="21"/>
                <w:lang w:eastAsia="ro-RO"/>
              </w:rPr>
            </w:pPr>
            <w:r>
              <w:rPr>
                <w:rFonts w:eastAsia="Times New Roman" w:cs="Georgia" w:ascii="Georgia" w:hAnsi="Georgia"/>
                <w:color w:val="222222"/>
                <w:sz w:val="21"/>
                <w:szCs w:val="21"/>
                <w:lang w:eastAsia="ro-RO"/>
              </w:rPr>
            </w:r>
          </w:p>
          <w:p>
            <w:pPr>
              <w:pStyle w:val="Normal"/>
              <w:spacing w:lineRule="atLeast" w:line="270" w:before="280" w:after="280"/>
              <w:rPr/>
            </w:pPr>
            <w:r>
              <w:rPr>
                <w:rFonts w:eastAsia="Times New Roman" w:cs="Georgia" w:ascii="Georgia" w:hAnsi="Georgia"/>
                <w:color w:val="222222"/>
                <w:sz w:val="21"/>
                <w:szCs w:val="21"/>
                <w:lang w:eastAsia="ro-RO"/>
              </w:rPr>
              <w:br/>
            </w:r>
            <w:r>
              <w:rPr>
                <w:rFonts w:eastAsia="Times New Roman" w:cs="Georgia" w:ascii="Georgia" w:hAnsi="Georgia"/>
                <w:b/>
                <w:bCs/>
                <w:color w:val="222222"/>
                <w:sz w:val="21"/>
                <w:szCs w:val="21"/>
                <w:lang w:eastAsia="ro-RO"/>
              </w:rPr>
              <w:t>CAPITOLUL III: Categoria inaltilor functionari publici</w:t>
              <w:br/>
              <w:t>Art. 16</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Inaltii functionari publici realizeaza managementul de nivel superior in administratia publica centrala si in autoritatile administrative autonome.</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Pentru a ocupa o functie publica corespunzatoare categoriei inaltilor functionari publici persoana trebuie sa indeplineasca cumulativ urmatoarele conditii:</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cele prevazute la art. 54;</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studii universitare de licenta absolvite cu diploma, respectiv studii superioare de lunga durata, absolvite cu diploma de licenta sau echivalenta;</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cel putin 5 ani vechime in specialitatea studiilor necesare exercitarii functiei publice;</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a absolvit programele de formare specializata pentru ocuparea unei functii publice corespunzatoare categoriei inaltilor functionari publici ori a exercitat un mandat complet de parlamentar;</w:t>
              <w:br/>
            </w:r>
            <w:r>
              <w:rPr>
                <w:rFonts w:eastAsia="Times New Roman" w:cs="Georgia" w:ascii="Georgia" w:hAnsi="Georgia"/>
                <w:i/>
                <w:iCs/>
                <w:color w:val="222222"/>
                <w:sz w:val="21"/>
                <w:szCs w:val="21"/>
                <w:lang w:eastAsia="ro-RO"/>
              </w:rPr>
              <w:t>e) </w:t>
            </w:r>
            <w:r>
              <w:rPr>
                <w:rFonts w:eastAsia="Times New Roman" w:cs="Georgia" w:ascii="Georgia" w:hAnsi="Georgia"/>
                <w:color w:val="222222"/>
                <w:sz w:val="21"/>
                <w:szCs w:val="21"/>
                <w:lang w:eastAsia="ro-RO"/>
              </w:rPr>
              <w:t>a promovat concursul national pentru intrarea in categoria inaltilor functionari publici.</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Pentru ocuparea functiilor publice prevazute la art. 12 lit. a), b) si d) se pot stabili conditii specifice sau proceduri specifice, in conditiile legii.</w:t>
              <w:br/>
            </w:r>
            <w:r>
              <w:rPr>
                <w:rFonts w:eastAsia="Times New Roman" w:cs="Georgia" w:ascii="Georgia" w:hAnsi="Georgia"/>
                <w:b/>
                <w:bCs/>
                <w:color w:val="222222"/>
                <w:sz w:val="21"/>
                <w:szCs w:val="21"/>
                <w:lang w:eastAsia="ro-RO"/>
              </w:rPr>
              <w:t>Articolul 17</w:t>
            </w:r>
            <w:r>
              <w:rPr>
                <w:rFonts w:eastAsia="Times New Roman" w:cs="Georgia" w:ascii="Georgia" w:hAnsi="Georgia"/>
                <w:color w:val="222222"/>
                <w:sz w:val="21"/>
                <w:szCs w:val="21"/>
                <w:lang w:eastAsia="ro-RO"/>
              </w:rPr>
              <w:br/>
              <w:t>Programele de formare specializata pentru ocuparea unei functii publice corespunzatoare categoriei inaltilor functionari publici se organizeaza in conditiile legii.</w:t>
              <w:br/>
            </w:r>
            <w:r>
              <w:rPr>
                <w:rFonts w:eastAsia="Times New Roman" w:cs="Georgia" w:ascii="Georgia" w:hAnsi="Georgia"/>
                <w:b/>
                <w:bCs/>
                <w:color w:val="222222"/>
                <w:sz w:val="21"/>
                <w:szCs w:val="21"/>
                <w:lang w:eastAsia="ro-RO"/>
              </w:rPr>
              <w:t>Articolul 18</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Intrarea in categoria inaltilor functionari publici se face prin concurs national. Recrutarea se face de catre o comisie permanenta, independenta, formata din 7 membri, numiti prin decizie a primului-ministru. Membrii comisiei au mandate fixe de 10 ani si jumatate si sunt numiti prin rotatie.</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Persoanele care au promovat concursul national prevazut la alin. (1) pot fi numite in functiile publice corespunzatoare categoriei inaltilor functionari publici.</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Structura, criteriile de desemnare a membrilor, atributiile si modul de organizare si functionare ale comisiei prevazute la alin. (1) se stabilesc prin hotarare a Guvernului, la propunerea Agentiei Nationale a Functionarilor Publici.</w:t>
              <w:br/>
            </w:r>
            <w:r>
              <w:rPr>
                <w:rFonts w:eastAsia="Times New Roman" w:cs="Georgia" w:ascii="Georgia" w:hAnsi="Georgia"/>
                <w:b/>
                <w:bCs/>
                <w:color w:val="222222"/>
                <w:sz w:val="21"/>
                <w:szCs w:val="21"/>
                <w:lang w:eastAsia="ro-RO"/>
              </w:rPr>
              <w:t>Articolul 19</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Numirea, modificarea, suspendarea, incetarea raporturilor de serviciu, precum si sanctionarea disciplinara a inaltilor functionari publici se fac, in conditiile legii, de catre:</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Guvern, pentru functiile publice prevazute la art. 12 lit. a), c) si e);</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primul-ministru, pentru functiile publice prevazute la art. 12 lit. b), d) si f).</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Numirea intr-o functie publica prevazuta la art. 12 lit. a), b) si d) se face dintre persoanele care indeplinesc conditiile prevazute la art. 16 alin. (2) si (3).</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La eliberarea din functia publica, inaltii functionari publici au dreptul la compensatii materiale, stabilite potrivit legii privind sistemul unitar de salarizare a functionarilor publici.</w:t>
              <w:br/>
            </w:r>
            <w:r>
              <w:rPr>
                <w:rFonts w:eastAsia="Times New Roman" w:cs="Georgia" w:ascii="Georgia" w:hAnsi="Georgia"/>
                <w:b/>
                <w:bCs/>
                <w:color w:val="222222"/>
                <w:sz w:val="21"/>
                <w:szCs w:val="21"/>
                <w:lang w:eastAsia="ro-RO"/>
              </w:rPr>
              <w:t>Articolul 20</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Evaluarea performantelor profesionale individuale ale inaltilor functionari publici se face anual, in conditiile legii.</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Evaluarea generala a inaltilor functionari publici se face o data la 2 ani, in scopul confirmarii cunostintelor profesionale, aptitudinilor si abilitatilor necesare exercitarii functiei publice.</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Inaltii functionari publici au obligatia de a urma anual cursuri de perfectionare profesionala, in conditiile legii.</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Evaluarea anuala prevazuta la alin. (1) si evaluarea generala prevazuta la alin. (2) se fac de catre o comisie de evaluare, ai carei membri sunt numiti prin decizie a primului-ministru, la propunerea ministrului internelor si reformei administrative.</w:t>
              <w:br/>
              <w:br/>
            </w:r>
            <w:r>
              <w:rPr>
                <w:rFonts w:eastAsia="Times New Roman" w:cs="Georgia" w:ascii="Georgia" w:hAnsi="Georgia"/>
                <w:b/>
                <w:bCs/>
                <w:color w:val="222222"/>
                <w:sz w:val="21"/>
                <w:szCs w:val="21"/>
                <w:lang w:eastAsia="ro-RO"/>
              </w:rPr>
              <w:t>CAPITOLUL IV: Managementul functiilor publice si al functionarilor publici</w:t>
              <w:br/>
              <w:t>SECTIUNEA 1: Agentia Nationala a Functionarilor Publici</w:t>
              <w:br/>
              <w:t>Art. 21</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Pentru crearea si dezvoltarea unui corp de functionari publici profesionist, stabil si impartial se infiinteaza, in subordinea Ministerului Internelor si Reformei Administrative, Agentia Nationala a Functionarilor Publici, organ de specialitate al administratiei publice centrale, cu personalitate juridica.</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Agentia Nationala a Functionarilor Publici este condusa de un presedinte, cu rang de secretar de stat, numit de catre primul-ministru, la propunerea ministrului internelor si reformei administrative. In exercitarea atributiilor care ii revin, presedintele Agentiei Nationale a Functionarilor Publici emite ordine cu caracter normativ si individual.</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Agentia Nationala a Functionarilor Publici este finantata de la bugetul de stat.</w:t>
              <w:br/>
            </w:r>
            <w:r>
              <w:rPr>
                <w:rFonts w:eastAsia="Times New Roman" w:cs="Georgia" w:ascii="Georgia" w:hAnsi="Georgia"/>
                <w:b/>
                <w:bCs/>
                <w:color w:val="222222"/>
                <w:sz w:val="21"/>
                <w:szCs w:val="21"/>
                <w:lang w:eastAsia="ro-RO"/>
              </w:rPr>
              <w:t>Articolul 22</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Agentia Nationala a Functionarilor Publici are urmatoarele atributii:</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elaboreaza politicile si strategiile privind managementul functiei publice si al functionarilor publici;</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elaboreaza si avizeaza proiecte de acte normative privind functia publica si functionarii publici;</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monitorizeaza si controleaza modul de aplicare a legislatiei privind functia publica si functionarii publici in cadrul autoritatilor si institutiilor publice;</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elaboreaza reglementari comune, aplicabile tuturor autoritatilor si institutiilor publice, privind functiile publice, precum si instructiuni privind aplicarea unitara a legislatiei in domeniul functiei publice si al functionarilor publici;</w:t>
              <w:br/>
            </w:r>
            <w:r>
              <w:rPr>
                <w:rFonts w:eastAsia="Times New Roman" w:cs="Georgia" w:ascii="Georgia" w:hAnsi="Georgia"/>
                <w:i/>
                <w:iCs/>
                <w:color w:val="222222"/>
                <w:sz w:val="21"/>
                <w:szCs w:val="21"/>
                <w:lang w:eastAsia="ro-RO"/>
              </w:rPr>
              <w:t>e) </w:t>
            </w:r>
            <w:r>
              <w:rPr>
                <w:rFonts w:eastAsia="Times New Roman" w:cs="Georgia" w:ascii="Georgia" w:hAnsi="Georgia"/>
                <w:color w:val="222222"/>
                <w:sz w:val="21"/>
                <w:szCs w:val="21"/>
                <w:lang w:eastAsia="ro-RO"/>
              </w:rPr>
              <w:t>elaboreaza proiectul legii privind stabilirea sistemului unitar de salarizare pentru functionarii publici;</w:t>
              <w:br/>
            </w:r>
            <w:r>
              <w:rPr>
                <w:rFonts w:eastAsia="Times New Roman" w:cs="Georgia" w:ascii="Georgia" w:hAnsi="Georgia"/>
                <w:i/>
                <w:iCs/>
                <w:color w:val="222222"/>
                <w:sz w:val="21"/>
                <w:szCs w:val="21"/>
                <w:lang w:eastAsia="ro-RO"/>
              </w:rPr>
              <w:t>f) </w:t>
            </w:r>
            <w:r>
              <w:rPr>
                <w:rFonts w:eastAsia="Times New Roman" w:cs="Georgia" w:ascii="Georgia" w:hAnsi="Georgia"/>
                <w:color w:val="222222"/>
                <w:sz w:val="21"/>
                <w:szCs w:val="21"/>
                <w:lang w:eastAsia="ro-RO"/>
              </w:rPr>
              <w:t>stabileste criteriile pentru evaluarea activitatii functionarilor publici;</w:t>
              <w:br/>
            </w:r>
            <w:r>
              <w:rPr>
                <w:rFonts w:eastAsia="Times New Roman" w:cs="Georgia" w:ascii="Georgia" w:hAnsi="Georgia"/>
                <w:i/>
                <w:iCs/>
                <w:color w:val="222222"/>
                <w:sz w:val="21"/>
                <w:szCs w:val="21"/>
                <w:lang w:eastAsia="ro-RO"/>
              </w:rPr>
              <w:t>g) </w:t>
            </w:r>
            <w:r>
              <w:rPr>
                <w:rFonts w:eastAsia="Times New Roman" w:cs="Georgia" w:ascii="Georgia" w:hAnsi="Georgia"/>
                <w:color w:val="222222"/>
                <w:sz w:val="21"/>
                <w:szCs w:val="21"/>
                <w:lang w:eastAsia="ro-RO"/>
              </w:rPr>
              <w:t>centralizeaza propunerile de instruire a functionarilor publici, stabilite ca urmare a evaluarii performantelor profesionale individuale ale functionarilor publici;</w:t>
              <w:br/>
            </w:r>
            <w:r>
              <w:rPr>
                <w:rFonts w:eastAsia="Times New Roman" w:cs="Georgia" w:ascii="Georgia" w:hAnsi="Georgia"/>
                <w:i/>
                <w:iCs/>
                <w:color w:val="222222"/>
                <w:sz w:val="21"/>
                <w:szCs w:val="21"/>
                <w:lang w:eastAsia="ro-RO"/>
              </w:rPr>
              <w:t>h) </w:t>
            </w:r>
            <w:r>
              <w:rPr>
                <w:rFonts w:eastAsia="Times New Roman" w:cs="Georgia" w:ascii="Georgia" w:hAnsi="Georgia"/>
                <w:color w:val="222222"/>
                <w:sz w:val="21"/>
                <w:szCs w:val="21"/>
                <w:lang w:eastAsia="ro-RO"/>
              </w:rPr>
              <w:t>colaboreaza cu Institutul National de Administratie la stabilirea tematicii specifice programelor de formare specializata in administratia publica si de perfectionare a functionarilor publici;</w:t>
              <w:br/>
            </w:r>
            <w:r>
              <w:rPr>
                <w:rFonts w:eastAsia="Times New Roman" w:cs="Georgia" w:ascii="Georgia" w:hAnsi="Georgia"/>
                <w:i/>
                <w:iCs/>
                <w:color w:val="222222"/>
                <w:sz w:val="21"/>
                <w:szCs w:val="21"/>
                <w:lang w:eastAsia="ro-RO"/>
              </w:rPr>
              <w:t>i) </w:t>
            </w:r>
            <w:r>
              <w:rPr>
                <w:rFonts w:eastAsia="Times New Roman" w:cs="Georgia" w:ascii="Georgia" w:hAnsi="Georgia"/>
                <w:color w:val="222222"/>
                <w:sz w:val="21"/>
                <w:szCs w:val="21"/>
                <w:lang w:eastAsia="ro-RO"/>
              </w:rPr>
              <w:t>intocmeste si administreaza baza de date cuprinzand evidenta functiilor publice si a functionarilor publici;</w:t>
              <w:br/>
              <w:t>j)realizeaza recrutarea si promovarea pentru functiile publice pentru care organizeaza concurs, monitorizeaza recrutarea si promovarea pentru celelalte functii publice, in conditiile prezentei legi;</w:t>
              <w:br/>
              <w:t>j1)organizeaza concursuri sau examene pentru ocuparea functiilor publice de conducere vacante, in conditiile prevazute la art. 58;</w:t>
              <w:br/>
              <w:t>j2)dispune suspendarea organizarii si desfasurarii concursurilor, in conditiile legii;</w:t>
              <w:br/>
              <w:t>k)realizeaza redistribuirea functionarilor publici carora le-au incetat raporturile de serviciu din motive neimputabile lor, pe baza acordului conducatorilor autoritatilor sau institutiilor publice;</w:t>
              <w:br/>
              <w:t>l)acorda asistenta de specialitate si coordoneaza metodologic compartimentele de resurse umane din cadrul autoritatilor si institutiilor administratiei publice centrale si locale;</w:t>
              <w:br/>
              <w:t>m)participa la negocierile dintre organizatiile sindicale reprezentative ale functionarilor publici si Ministerul Internelor si Reformei Administrative;</w:t>
              <w:br/>
              <w:t>n)colaboreaza cu organisme si cu organizatii internationale din domeniul sau de activitate;</w:t>
              <w:br/>
              <w:t>o)elaboreaza anual, cu consultarea autoritatilor si institutiilor publice, Planul de ocupare a functiilor publice, pe care il supune spre aprobare Guvernului;</w:t>
              <w:br/>
              <w:t>p)intocmeste raportul anual cu privire la managementul functiilor publice si al functionarilor publici, pe care il prezinta Guvernului;</w:t>
              <w:br/>
              <w:t>q)constata contraventii si aplica sanctiuni, in conditiile legii.</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Agentia Nationala a Functionarilor Publici indeplineste orice alte atributii stabilite prin lege.</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Agentia Nationala a Functionarilor Publici are legitimare procesuala activa si poate sesiza instanta de contencios administrativ competenta cu privire la:</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actele prin care autoritatile sau institutiile publice incalca legislatia referitoare la functia publica si functionarii publici, constatate ca urmare a activitatii proprii de control;</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refuzul autoritatilor si institutiilor publice de a aplica prevederile legale in domeniul functiei publice si al functionarilor publici.</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Actul atacat potrivit alin. (3) este suspendat de drept.</w:t>
              <w:br/>
            </w:r>
            <w:r>
              <w:rPr>
                <w:rFonts w:eastAsia="Times New Roman" w:cs="Georgia" w:ascii="Georgia" w:hAnsi="Georgia"/>
                <w:i/>
                <w:iCs/>
                <w:color w:val="222222"/>
                <w:sz w:val="21"/>
                <w:szCs w:val="21"/>
                <w:lang w:eastAsia="ro-RO"/>
              </w:rPr>
              <w:t>(5)</w:t>
            </w:r>
            <w:r>
              <w:rPr>
                <w:rFonts w:eastAsia="Times New Roman" w:cs="Georgia" w:ascii="Georgia" w:hAnsi="Georgia"/>
                <w:color w:val="222222"/>
                <w:sz w:val="21"/>
                <w:szCs w:val="21"/>
                <w:lang w:eastAsia="ro-RO"/>
              </w:rPr>
              <w:t>Presedintele Agentiei Nationale a Functionarilor Publici poate sesiza si prefectul in legatura cu actele ilegale emise de autoritatile sau institutiile publice locale.</w:t>
              <w:br/>
            </w:r>
            <w:r>
              <w:rPr>
                <w:rFonts w:eastAsia="Times New Roman" w:cs="Georgia" w:ascii="Georgia" w:hAnsi="Georgia"/>
                <w:b/>
                <w:bCs/>
                <w:color w:val="222222"/>
                <w:sz w:val="21"/>
                <w:szCs w:val="21"/>
                <w:lang w:eastAsia="ro-RO"/>
              </w:rPr>
              <w:t>Articolul 22</w:t>
            </w:r>
            <w:r>
              <w:rPr>
                <w:rFonts w:eastAsia="Times New Roman" w:cs="Georgia" w:ascii="Georgia" w:hAnsi="Georgia"/>
                <w:b/>
                <w:bCs/>
                <w:color w:val="222222"/>
                <w:sz w:val="21"/>
                <w:szCs w:val="21"/>
                <w:vertAlign w:val="superscript"/>
                <w:lang w:eastAsia="ro-RO"/>
              </w:rPr>
              <w:t>1</w:t>
            </w:r>
            <w:r>
              <w:rPr>
                <w:rFonts w:eastAsia="Times New Roman" w:cs="Georgia" w:ascii="Georgia" w:hAnsi="Georgia"/>
                <w:color w:val="222222"/>
                <w:sz w:val="21"/>
                <w:szCs w:val="21"/>
                <w:lang w:eastAsia="ro-RO"/>
              </w:rPr>
              <w:br/>
              <w:t>Agentia Nationala a Functionarilor Publici dispune suspendarea organizarii si desfasurarii concursului sau, dupa caz, a examenului, in urmatoarele cazuri:</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in situatia in care este sesizata si se constata ca nu sunt indeplinite conditiile legale privind organizarea si desfasurarea concursurilor de recrutare si de promovare in functii publice din cadrul autoritatilor si institutiilor publice;</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autoritatea sau institutia publica nu a transmis Agentiei Nationale a Functionarilor Publici planul de ocupare a functiilor publice, potrivit prevederilor art. 23 alin. (4) si (5);</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autoritatea sau institutia publica care organizeaza concursul sau examenul nu a obtinut avizul Agentiei Nationale a Functionarilor Publici, potrivit prevederilor art. 107.</w:t>
              <w:br/>
            </w:r>
            <w:r>
              <w:rPr>
                <w:rFonts w:eastAsia="Times New Roman" w:cs="Georgia" w:ascii="Georgia" w:hAnsi="Georgia"/>
                <w:b/>
                <w:bCs/>
                <w:color w:val="222222"/>
                <w:sz w:val="21"/>
                <w:szCs w:val="21"/>
                <w:lang w:eastAsia="ro-RO"/>
              </w:rPr>
              <w:t>Articolul 23</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Planul de ocupare a functiilor publice stabileste:</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numarul maxim al functiilor publice rezervate promovarii functionarilor publici;</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numarul maxim al functiilor publice care vor fi rezervate in scopul promovarii rapide;</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numarul maxim al functiilor publice care vor fi ocupate prin recrutare;</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numarul maxim al functiilor publice care vor fi infiintate;</w:t>
              <w:br/>
            </w:r>
            <w:r>
              <w:rPr>
                <w:rFonts w:eastAsia="Times New Roman" w:cs="Georgia" w:ascii="Georgia" w:hAnsi="Georgia"/>
                <w:i/>
                <w:iCs/>
                <w:color w:val="222222"/>
                <w:sz w:val="21"/>
                <w:szCs w:val="21"/>
                <w:lang w:eastAsia="ro-RO"/>
              </w:rPr>
              <w:t>e) </w:t>
            </w:r>
            <w:r>
              <w:rPr>
                <w:rFonts w:eastAsia="Times New Roman" w:cs="Georgia" w:ascii="Georgia" w:hAnsi="Georgia"/>
                <w:color w:val="222222"/>
                <w:sz w:val="21"/>
                <w:szCs w:val="21"/>
                <w:lang w:eastAsia="ro-RO"/>
              </w:rPr>
              <w:t>numarul maxim al functiilor publice care vor fi supuse reorganizarii;</w:t>
              <w:br/>
            </w:r>
            <w:r>
              <w:rPr>
                <w:rFonts w:eastAsia="Times New Roman" w:cs="Georgia" w:ascii="Georgia" w:hAnsi="Georgia"/>
                <w:i/>
                <w:iCs/>
                <w:color w:val="222222"/>
                <w:sz w:val="21"/>
                <w:szCs w:val="21"/>
                <w:lang w:eastAsia="ro-RO"/>
              </w:rPr>
              <w:t>f) </w:t>
            </w:r>
            <w:r>
              <w:rPr>
                <w:rFonts w:eastAsia="Times New Roman" w:cs="Georgia" w:ascii="Georgia" w:hAnsi="Georgia"/>
                <w:color w:val="222222"/>
                <w:sz w:val="21"/>
                <w:szCs w:val="21"/>
                <w:lang w:eastAsia="ro-RO"/>
              </w:rPr>
              <w:t>numarul maxim de functii publice pe fiecare clasa, categorie si pe grade profesionale;</w:t>
              <w:br/>
            </w:r>
            <w:r>
              <w:rPr>
                <w:rFonts w:eastAsia="Times New Roman" w:cs="Georgia" w:ascii="Georgia" w:hAnsi="Georgia"/>
                <w:i/>
                <w:iCs/>
                <w:color w:val="222222"/>
                <w:sz w:val="21"/>
                <w:szCs w:val="21"/>
                <w:lang w:eastAsia="ro-RO"/>
              </w:rPr>
              <w:t>g) </w:t>
            </w:r>
            <w:r>
              <w:rPr>
                <w:rFonts w:eastAsia="Times New Roman" w:cs="Georgia" w:ascii="Georgia" w:hAnsi="Georgia"/>
                <w:color w:val="222222"/>
                <w:sz w:val="21"/>
                <w:szCs w:val="21"/>
                <w:lang w:eastAsia="ro-RO"/>
              </w:rPr>
              <w:t>numarul maxim al functiilor publice de conducere si al functiilor publice corespunzatoare categoriei inaltilor functionari publici.</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Planul de ocupare a functiilor publice se elaboreaza anual, cu consultarea sindicatelor reprezentative ale functionarilor publici, astfel:</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de catre Agentia Nationala a Functionarilor Publici, pe baza propunerilor ordonatorilor principali de credite, pentru autoritatile si institutiile publice din administratia publica centrala;</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de catre primar sau, dupa caz, de catre presedintele consiliului judetean, prin aparatul de specialitate, pentru autoritatile si institutiile publice din administratia publica locala.</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Planul de ocupare a functiilor publice se intocmeste centralizat, pe fiecare ordonator principal de credite si pe fiecare institutie din subordinea acesteia sau finantata prin bugetul sau.</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In situatia prevazuta la alin. (2) lit. a), planul de ocupare a functiilor publice se aproba prin hotarare a Guvernului. In situatia prevazuta la alin. (2) lit. b), planul de ocupare a functiilor publice se aproba prin hotarare a consiliului local, respectiv a consiliului judetean.</w:t>
              <w:br/>
            </w:r>
            <w:r>
              <w:rPr>
                <w:rFonts w:eastAsia="Times New Roman" w:cs="Georgia" w:ascii="Georgia" w:hAnsi="Georgia"/>
                <w:i/>
                <w:iCs/>
                <w:color w:val="222222"/>
                <w:sz w:val="21"/>
                <w:szCs w:val="21"/>
                <w:lang w:eastAsia="ro-RO"/>
              </w:rPr>
              <w:t>(5)</w:t>
            </w:r>
            <w:r>
              <w:rPr>
                <w:rFonts w:eastAsia="Times New Roman" w:cs="Georgia" w:ascii="Georgia" w:hAnsi="Georgia"/>
                <w:color w:val="222222"/>
                <w:sz w:val="21"/>
                <w:szCs w:val="21"/>
                <w:lang w:eastAsia="ro-RO"/>
              </w:rPr>
              <w:t>Pentru autoritatile si institutiile publice din administratia publica locala, proiectul planului de ocupare a functiilor publice se transmite Agentiei Nationale a Functionarilor Publici cu 45 de zile inainte de data aprobarii. In situatia in care Agentia Nationala a Functionarilor Publici constata neregularitati in structura acestuia, autoritatile sau institutiile publice au obligatia de a modifica proiectul planului de ocupare a functiilor publice, pe baza observatiilor Agentiei Nationale a Functionarilor Publici, in conformitate cu prevederile legale.</w:t>
              <w:br/>
            </w:r>
            <w:r>
              <w:rPr>
                <w:rFonts w:eastAsia="Times New Roman" w:cs="Georgia" w:ascii="Georgia" w:hAnsi="Georgia"/>
                <w:b/>
                <w:bCs/>
                <w:color w:val="222222"/>
                <w:sz w:val="21"/>
                <w:szCs w:val="21"/>
                <w:lang w:eastAsia="ro-RO"/>
              </w:rPr>
              <w:t>Articolul 24</w:t>
            </w:r>
            <w:r>
              <w:rPr>
                <w:rFonts w:eastAsia="Times New Roman" w:cs="Georgia" w:ascii="Georgia" w:hAnsi="Georgia"/>
                <w:color w:val="222222"/>
                <w:sz w:val="21"/>
                <w:szCs w:val="21"/>
                <w:lang w:eastAsia="ro-RO"/>
              </w:rPr>
              <w:br/>
              <w:t>Gestiunea curenta a resurselor umane si a functiilor publice este organizata si realizata, in cadrul fiecarei autoritati si institutii publice, de catre un compartiment specializat, care colaboreaza direct cu Agentia Nationala a Functionarilor Publici.</w:t>
            </w:r>
          </w:p>
          <w:p>
            <w:pPr>
              <w:pStyle w:val="Normal"/>
              <w:spacing w:lineRule="atLeast" w:line="270" w:before="0" w:after="0"/>
              <w:rPr>
                <w:rFonts w:ascii="Georgia" w:hAnsi="Georgia" w:eastAsia="Times New Roman" w:cs="Georgia"/>
                <w:color w:val="222222"/>
                <w:sz w:val="21"/>
                <w:szCs w:val="21"/>
                <w:lang w:eastAsia="ro-RO"/>
              </w:rPr>
            </w:pPr>
            <w:r>
              <w:rPr>
                <w:rFonts w:eastAsia="Times New Roman" w:cs="Georgia" w:ascii="Georgia" w:hAnsi="Georgia"/>
                <w:color w:val="222222"/>
                <w:sz w:val="21"/>
                <w:szCs w:val="21"/>
                <w:lang w:eastAsia="ro-RO"/>
              </w:rPr>
            </w:r>
          </w:p>
          <w:p>
            <w:pPr>
              <w:pStyle w:val="Normal"/>
              <w:spacing w:lineRule="atLeast" w:line="270" w:before="280" w:after="280"/>
              <w:rPr/>
            </w:pPr>
            <w:r>
              <w:rPr>
                <w:rFonts w:eastAsia="Times New Roman" w:cs="Georgia" w:ascii="Georgia" w:hAnsi="Georgia"/>
                <w:b/>
                <w:bCs/>
                <w:color w:val="222222"/>
                <w:sz w:val="21"/>
                <w:szCs w:val="21"/>
                <w:lang w:eastAsia="ro-RO"/>
              </w:rPr>
              <w:t>SECTIUNEA 2: Evidenta functiilor publice si a functionarilor publici</w:t>
              <w:br/>
              <w:t>Art. 25</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Agentia Nationala a Functionarilor Publici administreaza evidenta nationala a functiilor publice si a functionarilor publici, pe baza datelor transmise de autoritatile si institutiile publice.</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Evidenta functiilor publice si a functionarilor publici se tine in cadrul fiecarei autoritati sau institutii publice, potrivit formatului stabilit de catre Agentia Nationala a Functionarilor Publici. Autoritatile si institutiile publice au obligatia de a transmite Agentiei Nationale a Functionarilor Publici toate informatiile cuprinse in evidenta functiilor publice si a functionarilor publici din cadrul acestora.</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In scopul asigurarii gestionarii eficiente a resurselor umane, precum si pentru urmarirea carierei functionarului public, autoritatile si institutiile publice intocmesc dosarul profesional pentru fiecare functionar public.</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Formatul standard al evidentei functiilor publice si a functionarilor publici, precum si continutul dosarului profesional se stabilesc prin hotarare a Guvernului, la propunerea Agentiei Nationale a Functionarilor Publici.</w:t>
              <w:br/>
            </w:r>
            <w:r>
              <w:rPr>
                <w:rFonts w:eastAsia="Times New Roman" w:cs="Georgia" w:ascii="Georgia" w:hAnsi="Georgia"/>
                <w:b/>
                <w:bCs/>
                <w:color w:val="222222"/>
                <w:sz w:val="21"/>
                <w:szCs w:val="21"/>
                <w:lang w:eastAsia="ro-RO"/>
              </w:rPr>
              <w:t>Articolul 26</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Autoritatile si institutiile publice raspund de intocmirea si actualizarea dosarelor profesionale ale functionarilor publici si asigura pastrarea acestora in conditii de siguranta.</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In cazurile de transfer sau de incetare a raporturilor de serviciu, autoritatea sau institutia publica pastreaza o copie a dosarului profesional si inmaneaza originalul functionarului public, pe baza de semnatura.</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Autoritatile si institutiile publice au obligatia de a comunica Agentiei Nationale a Functionarilor Publici, in termen de 10 zile lucratoare, orice modificare intervenita in situatia functionarilor publici.</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Persoanele care au acces la datele cuprinse in evidenta nationala a functiilor publice si a functionarilor publici, precum si la dosarul profesional al functionarului public au obligatia de a pastra confidentialitatea datelor cu caracter personal, in conditiile legii.</w:t>
              <w:br/>
            </w:r>
            <w:r>
              <w:rPr>
                <w:rFonts w:eastAsia="Times New Roman" w:cs="Georgia" w:ascii="Georgia" w:hAnsi="Georgia"/>
                <w:i/>
                <w:iCs/>
                <w:color w:val="222222"/>
                <w:sz w:val="21"/>
                <w:szCs w:val="21"/>
                <w:lang w:eastAsia="ro-RO"/>
              </w:rPr>
              <w:t>(5)</w:t>
            </w:r>
            <w:r>
              <w:rPr>
                <w:rFonts w:eastAsia="Times New Roman" w:cs="Georgia" w:ascii="Georgia" w:hAnsi="Georgia"/>
                <w:color w:val="222222"/>
                <w:sz w:val="21"/>
                <w:szCs w:val="21"/>
                <w:lang w:eastAsia="ro-RO"/>
              </w:rPr>
              <w:t>La solicitarea functionarului public, autoritatea sau institutia publica este obligata sa elibereze un document care sa ateste activitatea desfasurata de acesta, vechimea in munca, in specialitate si in functia publica.</w:t>
            </w:r>
          </w:p>
          <w:p>
            <w:pPr>
              <w:pStyle w:val="Normal"/>
              <w:spacing w:lineRule="atLeast" w:line="270" w:before="0" w:after="0"/>
              <w:rPr>
                <w:rFonts w:ascii="Georgia" w:hAnsi="Georgia" w:eastAsia="Times New Roman" w:cs="Georgia"/>
                <w:color w:val="222222"/>
                <w:sz w:val="21"/>
                <w:szCs w:val="21"/>
                <w:lang w:eastAsia="ro-RO"/>
              </w:rPr>
            </w:pPr>
            <w:r>
              <w:rPr>
                <w:rFonts w:eastAsia="Times New Roman" w:cs="Georgia" w:ascii="Georgia" w:hAnsi="Georgia"/>
                <w:color w:val="222222"/>
                <w:sz w:val="21"/>
                <w:szCs w:val="21"/>
                <w:lang w:eastAsia="ro-RO"/>
              </w:rPr>
            </w:r>
          </w:p>
          <w:p>
            <w:pPr>
              <w:pStyle w:val="Normal"/>
              <w:spacing w:lineRule="atLeast" w:line="270" w:before="280" w:after="280"/>
              <w:rPr/>
            </w:pPr>
            <w:r>
              <w:rPr>
                <w:rFonts w:eastAsia="Times New Roman" w:cs="Georgia" w:ascii="Georgia" w:hAnsi="Georgia"/>
                <w:color w:val="222222"/>
                <w:sz w:val="21"/>
                <w:szCs w:val="21"/>
                <w:lang w:eastAsia="ro-RO"/>
              </w:rPr>
              <w:br/>
            </w:r>
            <w:r>
              <w:rPr>
                <w:rFonts w:eastAsia="Times New Roman" w:cs="Georgia" w:ascii="Georgia" w:hAnsi="Georgia"/>
                <w:b/>
                <w:bCs/>
                <w:color w:val="222222"/>
                <w:sz w:val="21"/>
                <w:szCs w:val="21"/>
                <w:lang w:eastAsia="ro-RO"/>
              </w:rPr>
              <w:t>CAPITOLUL V: Drepturi si indatoriri</w:t>
              <w:br/>
              <w:t>SECTIUNEA 1: Drepturile functionarilor publici</w:t>
              <w:br/>
              <w:t>Art. 27</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Dreptul la opinie al functionarilor publici este garantat.</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Este interzisa orice discriminare intre functionarii publici pe criterii politice, de apartenenta sindicala, convingeri religioase, etnice, de sex, orientare sexuala, stare materiala, origine sociala sau de orice alta asemenea natura.</w:t>
              <w:br/>
            </w:r>
            <w:r>
              <w:rPr>
                <w:rFonts w:eastAsia="Times New Roman" w:cs="Georgia" w:ascii="Georgia" w:hAnsi="Georgia"/>
                <w:b/>
                <w:bCs/>
                <w:color w:val="222222"/>
                <w:sz w:val="21"/>
                <w:szCs w:val="21"/>
                <w:lang w:eastAsia="ro-RO"/>
              </w:rPr>
              <w:t>Articolul 28</w:t>
            </w:r>
            <w:r>
              <w:rPr>
                <w:rFonts w:eastAsia="Times New Roman" w:cs="Georgia" w:ascii="Georgia" w:hAnsi="Georgia"/>
                <w:color w:val="222222"/>
                <w:sz w:val="21"/>
                <w:szCs w:val="21"/>
                <w:lang w:eastAsia="ro-RO"/>
              </w:rPr>
              <w:br/>
              <w:t>Functionarul public are dreptul de a fi informat cu privire la deciziile care se iau in aplicarea prezentului statut si care il vizeaza in mod direct.</w:t>
              <w:br/>
            </w:r>
            <w:r>
              <w:rPr>
                <w:rFonts w:eastAsia="Times New Roman" w:cs="Georgia" w:ascii="Georgia" w:hAnsi="Georgia"/>
                <w:b/>
                <w:bCs/>
                <w:color w:val="222222"/>
                <w:sz w:val="21"/>
                <w:szCs w:val="21"/>
                <w:lang w:eastAsia="ro-RO"/>
              </w:rPr>
              <w:t>Articolul 29</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Dreptul de asociere sindicala este garantat functionarilor publici.</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Functionarii publici pot, in mod liber, sa infiinteze organizatii sindicale, sa adere la ele si sa exercite orice mandat in cadrul acestora.</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In situatia in care inaltii functionari publici sau functionarii publici care au calitatea de ordonatori de credite sunt alesi in organele de conducere a organizatiilor sindicale, acestia au obligatia ca in termen de 15 zile de la alegerea in organele de conducere ale organizatiilor sindicale sa opteze pentru una dintre cele doua functii. In cazul in care functionarul public opteaza pentru desfasurarea activitatii in functia de conducere in organizatiile sindicale, raporturile de serviciu ale acestuia se suspenda pe o perioada egala cu cea a mandatului in functia de conducere din organizatia sindicala.</w:t>
              <w:br/>
              <w:t>(31)Functionarii publici, altii decat cei prevazuti la alin. (3), pot detine simultan functia publica si functia in organele de conducere ale organizatiilor sindicale, cu obligatia respectarii regimului incompatibilitatilor si al conflictelor de interese care le este aplicabil.</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Functionarii publici se pot asocia in organizatii profesionale sau in alte organizatii avand ca scop protejarea intereselor profesionale.</w:t>
              <w:br/>
            </w:r>
            <w:r>
              <w:rPr>
                <w:rFonts w:eastAsia="Times New Roman" w:cs="Georgia" w:ascii="Georgia" w:hAnsi="Georgia"/>
                <w:b/>
                <w:bCs/>
                <w:color w:val="222222"/>
                <w:sz w:val="21"/>
                <w:szCs w:val="21"/>
                <w:lang w:eastAsia="ro-RO"/>
              </w:rPr>
              <w:t>Articolul 30</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Functionarilor publici le este recunoscut dreptul la greva, in conditiile legii.</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Functionarii publici care se afla in greva nu beneficiaza de salariu si alte drepturi salariale pe durata grevei.</w:t>
              <w:br/>
            </w:r>
            <w:r>
              <w:rPr>
                <w:rFonts w:eastAsia="Times New Roman" w:cs="Georgia" w:ascii="Georgia" w:hAnsi="Georgia"/>
                <w:b/>
                <w:bCs/>
                <w:color w:val="222222"/>
                <w:sz w:val="21"/>
                <w:szCs w:val="21"/>
                <w:lang w:eastAsia="ro-RO"/>
              </w:rPr>
              <w:t>Articolul 31</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Pentru activitatea desfasurata, functionarii publici au dreptul la un salariu compus din:</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salariul de baza;</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sporul pentru vechime in munca;</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Functionarii publici beneficiaza de prime si alte drepturi salariale, in conditiile legii.</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Salarizarea functionarilor publici se face in conformitate cu prevederile legii privind stabilirea sistemului unitar de salarizare pentru functionarii publici.</w:t>
              <w:br/>
            </w:r>
            <w:r>
              <w:rPr>
                <w:rFonts w:eastAsia="Times New Roman" w:cs="Georgia" w:ascii="Georgia" w:hAnsi="Georgia"/>
                <w:b/>
                <w:bCs/>
                <w:color w:val="222222"/>
                <w:sz w:val="21"/>
                <w:szCs w:val="21"/>
                <w:lang w:eastAsia="ro-RO"/>
              </w:rPr>
              <w:t>Articolul 32</w:t>
            </w:r>
            <w:r>
              <w:rPr>
                <w:rFonts w:eastAsia="Times New Roman" w:cs="Georgia" w:ascii="Georgia" w:hAnsi="Georgia"/>
                <w:color w:val="222222"/>
                <w:sz w:val="21"/>
                <w:szCs w:val="21"/>
                <w:lang w:eastAsia="ro-RO"/>
              </w:rPr>
              <w:br/>
              <w:t>Functionarii publici care, potrivit legii, sunt obligati sa poarte uniforma in timpul serviciului o primesc gratuit.</w:t>
              <w:br/>
              <w:t>Art. 33</w:t>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Durata normala a timpului de lucru pentru functionarii publici este, de regula, de 8 ore pe zi si de 40 de ore pe saptamana.</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Pentru orele lucrate din dispozitia conducatorului autoritatii sau institutiei publice peste durata normala a timpului de lucru sau in zilele de sarbatori legale ori declarate zile nelucratoare functionarii publici de executie au dreptul la recuperare sau la plata majorata cu un spor de 100% din salariul de baza. Numarul orelor platite cu sporul de 100% nu poate depasi 360 intr-un an.</w:t>
              <w:br/>
            </w:r>
            <w:r>
              <w:rPr>
                <w:rFonts w:eastAsia="Times New Roman" w:cs="Georgia" w:ascii="Georgia" w:hAnsi="Georgia"/>
                <w:b/>
                <w:bCs/>
                <w:color w:val="222222"/>
                <w:sz w:val="21"/>
                <w:szCs w:val="21"/>
                <w:lang w:eastAsia="ro-RO"/>
              </w:rPr>
              <w:t>Articolul 34</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Functionarii publici pot fi alesi sau numiti intr-o functie de demnitate publica, in conditiile legii.</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Inaltii functionari publici si functionarii publici de conducere pot fi numiti in functii de demnitate publica numai dupa incetarea, in conditiile legii, a raporturilor de serviciu.</w:t>
              <w:br/>
              <w:t>(21)Prin exceptie de la alin. (2), functionarii publici de conducere pot fi numiti in functii de demnitate publica din cadrul autoritatilor sau institutiilor publice din administratia publica centrala in care isi desfasoara activitatea, precum si din cadrul autoritatilor sau institutiilor publice aflate in raporturi ierarhice cu aceasta.</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Inaltii functionari publici si functionarii publici de conducere pot candida pentru functii de demnitate publica numai dupa incetarea, in conditiile legii, a raporturilor de serviciu.</w:t>
              <w:br/>
            </w:r>
            <w:r>
              <w:rPr>
                <w:rFonts w:eastAsia="Times New Roman" w:cs="Georgia" w:ascii="Georgia" w:hAnsi="Georgia"/>
                <w:b/>
                <w:bCs/>
                <w:color w:val="222222"/>
                <w:sz w:val="21"/>
                <w:szCs w:val="21"/>
                <w:lang w:eastAsia="ro-RO"/>
              </w:rPr>
              <w:t>Articolul 35</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Functionarii publici au dreptul, in conditiile legii, la concediu de odihna, la concedii medicale si la alte concedii.</w:t>
              <w:br/>
            </w:r>
            <w:r>
              <w:rPr>
                <w:rFonts w:eastAsia="Times New Roman" w:cs="Georgia" w:ascii="Georgia" w:hAnsi="Georgia"/>
                <w:b/>
                <w:bCs/>
                <w:color w:val="222222"/>
                <w:sz w:val="21"/>
                <w:szCs w:val="21"/>
                <w:lang w:eastAsia="ro-RO"/>
              </w:rPr>
              <w:t>Articolul 36</w:t>
            </w:r>
            <w:r>
              <w:rPr>
                <w:rFonts w:eastAsia="Times New Roman" w:cs="Georgia" w:ascii="Georgia" w:hAnsi="Georgia"/>
                <w:color w:val="222222"/>
                <w:sz w:val="21"/>
                <w:szCs w:val="21"/>
                <w:lang w:eastAsia="ro-RO"/>
              </w:rPr>
              <w:br/>
              <w:t>In perioada concediilor de boala, a concediilor de maternitate si a celor pentru cresterea si ingrijirea copiilor, raporturile de serviciu nu pot inceta si nu pot fi modificate decat din initiativa functionarului public in cauza.</w:t>
              <w:br/>
            </w:r>
            <w:r>
              <w:rPr>
                <w:rFonts w:eastAsia="Times New Roman" w:cs="Georgia" w:ascii="Georgia" w:hAnsi="Georgia"/>
                <w:b/>
                <w:bCs/>
                <w:color w:val="222222"/>
                <w:sz w:val="21"/>
                <w:szCs w:val="21"/>
                <w:lang w:eastAsia="ro-RO"/>
              </w:rPr>
              <w:t>Articolul 37</w:t>
            </w:r>
            <w:r>
              <w:rPr>
                <w:rFonts w:eastAsia="Times New Roman" w:cs="Georgia" w:ascii="Georgia" w:hAnsi="Georgia"/>
                <w:color w:val="222222"/>
                <w:sz w:val="21"/>
                <w:szCs w:val="21"/>
                <w:lang w:eastAsia="ro-RO"/>
              </w:rPr>
              <w:br/>
              <w:t>Autoritatile si institutiile publice au obligatia sa asigure functionarilor publici conditii normale de munca si igiena, de natura sa le ocroteasca sanatatea si integritatea fizica si psihica.</w:t>
              <w:br/>
            </w:r>
            <w:r>
              <w:rPr>
                <w:rFonts w:eastAsia="Times New Roman" w:cs="Georgia" w:ascii="Georgia" w:hAnsi="Georgia"/>
                <w:b/>
                <w:bCs/>
                <w:color w:val="222222"/>
                <w:sz w:val="21"/>
                <w:szCs w:val="21"/>
                <w:lang w:eastAsia="ro-RO"/>
              </w:rPr>
              <w:t>Articolul 38</w:t>
            </w:r>
            <w:r>
              <w:rPr>
                <w:rFonts w:eastAsia="Times New Roman" w:cs="Georgia" w:ascii="Georgia" w:hAnsi="Georgia"/>
                <w:color w:val="222222"/>
                <w:sz w:val="21"/>
                <w:szCs w:val="21"/>
                <w:lang w:eastAsia="ro-RO"/>
              </w:rPr>
              <w:br/>
              <w:t>Functionarii publici beneficiaza de asistenta medicala, proteze si medicamente, in conditiile legii.</w:t>
              <w:br/>
            </w:r>
            <w:r>
              <w:rPr>
                <w:rFonts w:eastAsia="Times New Roman" w:cs="Georgia" w:ascii="Georgia" w:hAnsi="Georgia"/>
                <w:b/>
                <w:bCs/>
                <w:color w:val="222222"/>
                <w:sz w:val="21"/>
                <w:szCs w:val="21"/>
                <w:lang w:eastAsia="ro-RO"/>
              </w:rPr>
              <w:t>Articolul 39</w:t>
            </w:r>
            <w:r>
              <w:rPr>
                <w:rFonts w:eastAsia="Times New Roman" w:cs="Georgia" w:ascii="Georgia" w:hAnsi="Georgia"/>
                <w:color w:val="222222"/>
                <w:sz w:val="21"/>
                <w:szCs w:val="21"/>
                <w:lang w:eastAsia="ro-RO"/>
              </w:rPr>
              <w:br/>
              <w:t>Functionarii publici beneficiaza de pensii, precum si de celelalte drepturi de asigurari sociale de stat, potrivit legii.</w:t>
              <w:br/>
            </w:r>
            <w:r>
              <w:rPr>
                <w:rFonts w:eastAsia="Times New Roman" w:cs="Georgia" w:ascii="Georgia" w:hAnsi="Georgia"/>
                <w:b/>
                <w:bCs/>
                <w:color w:val="222222"/>
                <w:sz w:val="21"/>
                <w:szCs w:val="21"/>
                <w:lang w:eastAsia="ro-RO"/>
              </w:rPr>
              <w:t>Articolul 40</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In caz de deces al functionarului public, membrii familiei, care au, potrivit legii, dreptul la pensie de urmas, primesc pe o perioada de 3 luni echivalentul salariului de baza din ultima luna de activitate a functionarului public decedat.</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In cazul in care decizia pentru pensia de urmas nu a fost emisa din vina autoritatii sau a institutiei publice in termen de 3 luni de la data decesului, aceasta va achita in continuare drepturile prevazute la alin. (1) pana la emiterea deciziei pentru pensia de urmas.</w:t>
              <w:br/>
            </w:r>
            <w:r>
              <w:rPr>
                <w:rFonts w:eastAsia="Times New Roman" w:cs="Georgia" w:ascii="Georgia" w:hAnsi="Georgia"/>
                <w:b/>
                <w:bCs/>
                <w:color w:val="222222"/>
                <w:sz w:val="21"/>
                <w:szCs w:val="21"/>
                <w:lang w:eastAsia="ro-RO"/>
              </w:rPr>
              <w:t>Articolul 41</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Functionarii publici beneficiaza in exercitarea atributiilor lor de protectia legii.</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Autoritatea sau institutia publica este obligata sa asigure protectia functionarului public impotriva amenintarilor, violentelor, faptelor de ultraj carora le-ar putea fi victima in exercitarea functiei publice sau in legatura cu aceasta. Pentru garantarea acestui drept, autoritatea sau institutia publica va solicita sprijinul organelor abilitate, potrivit legii.</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Masurile speciale de protectie pentru functionarii publici cu atributii de control si inspectie, executare silita a creantelor bugetare, precum si pentru alte categorii de functionari publici care desfasoara activitati cu grad ridicat de risc profesional se stabilesc prin acte normative, la propunerea Agentiei Nationale a Functionarilor Publici sau de catre autoritati si institutii publice, cu avizul Agentiei Nationale a Functionarilor Publici.</w:t>
              <w:br/>
            </w:r>
            <w:r>
              <w:rPr>
                <w:rFonts w:eastAsia="Times New Roman" w:cs="Georgia" w:ascii="Georgia" w:hAnsi="Georgia"/>
                <w:b/>
                <w:bCs/>
                <w:color w:val="222222"/>
                <w:sz w:val="21"/>
                <w:szCs w:val="21"/>
                <w:lang w:eastAsia="ro-RO"/>
              </w:rPr>
              <w:t>Articolul 42</w:t>
            </w:r>
            <w:r>
              <w:rPr>
                <w:rFonts w:eastAsia="Times New Roman" w:cs="Georgia" w:ascii="Georgia" w:hAnsi="Georgia"/>
                <w:color w:val="222222"/>
                <w:sz w:val="21"/>
                <w:szCs w:val="21"/>
                <w:lang w:eastAsia="ro-RO"/>
              </w:rPr>
              <w:br/>
              <w:t>Autoritatea sau institutia publica este obligata sa il despagubeasca pe functionarul public in situatia in care acesta a suferit, din culpa autoritatii sau institutiei publice, un prejudiciu material in timpul indeplinirii atributiilor de serviciu.</w:t>
            </w:r>
          </w:p>
          <w:p>
            <w:pPr>
              <w:pStyle w:val="Normal"/>
              <w:spacing w:lineRule="atLeast" w:line="270" w:before="0" w:after="0"/>
              <w:rPr>
                <w:rFonts w:ascii="Georgia" w:hAnsi="Georgia" w:eastAsia="Times New Roman" w:cs="Georgia"/>
                <w:color w:val="222222"/>
                <w:sz w:val="21"/>
                <w:szCs w:val="21"/>
                <w:lang w:eastAsia="ro-RO"/>
              </w:rPr>
            </w:pPr>
            <w:r>
              <w:rPr>
                <w:rFonts w:eastAsia="Times New Roman" w:cs="Georgia" w:ascii="Georgia" w:hAnsi="Georgia"/>
                <w:color w:val="222222"/>
                <w:sz w:val="21"/>
                <w:szCs w:val="21"/>
                <w:lang w:eastAsia="ro-RO"/>
              </w:rPr>
            </w:r>
          </w:p>
          <w:p>
            <w:pPr>
              <w:pStyle w:val="Normal"/>
              <w:spacing w:lineRule="atLeast" w:line="270" w:before="280" w:after="280"/>
              <w:rPr/>
            </w:pPr>
            <w:r>
              <w:rPr>
                <w:rFonts w:eastAsia="Times New Roman" w:cs="Georgia" w:ascii="Georgia" w:hAnsi="Georgia"/>
                <w:b/>
                <w:bCs/>
                <w:color w:val="222222"/>
                <w:sz w:val="21"/>
                <w:szCs w:val="21"/>
                <w:lang w:eastAsia="ro-RO"/>
              </w:rPr>
              <w:t>SECTIUNEA 2: Indatoririle functionarilor publici</w:t>
              <w:br/>
              <w:t>Art. 43</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Functionarii publici au obligatia sa isi indeplineasca cu profesionalism, impartialitate si in conformitate cu legea indatoririle de serviciu si sa se abtina de la orice fapta care ar putea aduce prejudicii persoanelor fizice sau juridice ori prestigiului corpului functionarilor publici.</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Functionarii publici de conducere sunt obligati sa sprijine propunerile si initiativele motivate ale personalului din subordine, in vederea imbunatatirii activitatii autoritatii sau institutiei publice in care isi desfasoara activitatea, precum si a calitatii serviciilor publice oferite cetatenilor.</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Functionarii publici au indatorirea de a respecta normele de conduita profesionala si civica prevazute de lege.</w:t>
              <w:br/>
            </w:r>
            <w:r>
              <w:rPr>
                <w:rFonts w:eastAsia="Times New Roman" w:cs="Georgia" w:ascii="Georgia" w:hAnsi="Georgia"/>
                <w:b/>
                <w:bCs/>
                <w:color w:val="222222"/>
                <w:sz w:val="21"/>
                <w:szCs w:val="21"/>
                <w:lang w:eastAsia="ro-RO"/>
              </w:rPr>
              <w:t>Articolul 44</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Functionarilor publici le este interzis sa ocupe functii de conducere in structurile sau organele de conducere, alese sau numite, ale partidelor politice, definite conform statutului acestora, ale organizatiilor carora le este aplicabil acelasi regim juridic ca si partidelor politice sau ale fundatiilor ori asociatiilor care functioneaza pe langa partidele politice.</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Inaltilor functionari publici le este interzis sa faca parte din partide politice, organizatii carora le este aplicabil acelasi regim juridic ca si partidelor politice sau din fundatiile ori asociatiile care functioneaza pe langa partidele politice.</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Functionarii publici au obligatia ca, in exercitarea atributiilor ce le revin, sa se abtina de la exprimarea sau manifestarea publica a convingerilor si preferintelor lor politice, sa nu favorizeze vreun partid politic sau vreo organizatie careia ii este aplicabil acelasi regim juridic ca si partidelor politice.</w:t>
              <w:br/>
            </w:r>
            <w:r>
              <w:rPr>
                <w:rFonts w:eastAsia="Times New Roman" w:cs="Georgia" w:ascii="Georgia" w:hAnsi="Georgia"/>
                <w:b/>
                <w:bCs/>
                <w:color w:val="222222"/>
                <w:sz w:val="21"/>
                <w:szCs w:val="21"/>
                <w:lang w:eastAsia="ro-RO"/>
              </w:rPr>
              <w:t>Articolul 45</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Functionarii publici raspund, potrivit legii, de indeplinirea atributiilor ce le revin din functia publica pe care o detin, precum si a atributiilor ce le sunt delegate.</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Functionarul public este obligat sa se conformeze dispozitiilor primite de la superiorii ierarhici.</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Functionarul public are dreptul sa refuze, in scris si motivat, indeplinirea dispozitiilor primite de la superiorul ierarhic, daca le considera ilegale. Daca cel care a emis dispozitia o formuleaza in scris, functionarul public este obligat sa o execute, cu exceptia cazului in care aceasta este vadit ilegala. Functionarul public are indatorirea sa aduca la cunostinta superiorului ierarhic al persoanei care a emis dispozitia astfel de situatii.</w:t>
              <w:br/>
            </w:r>
            <w:r>
              <w:rPr>
                <w:rFonts w:eastAsia="Times New Roman" w:cs="Georgia" w:ascii="Georgia" w:hAnsi="Georgia"/>
                <w:b/>
                <w:bCs/>
                <w:color w:val="222222"/>
                <w:sz w:val="21"/>
                <w:szCs w:val="21"/>
                <w:lang w:eastAsia="ro-RO"/>
              </w:rPr>
              <w:t>Articolul 46</w:t>
            </w:r>
            <w:r>
              <w:rPr>
                <w:rFonts w:eastAsia="Times New Roman" w:cs="Georgia" w:ascii="Georgia" w:hAnsi="Georgia"/>
                <w:color w:val="222222"/>
                <w:sz w:val="21"/>
                <w:szCs w:val="21"/>
                <w:lang w:eastAsia="ro-RO"/>
              </w:rPr>
              <w:br/>
              <w:t>Functionarii publici au obligatia sa pastreze secretul de stat, secretul de serviciu, precum si confidentialitatea in legatura cu faptele, informatiile sau documentele de care iau cunostinta in exercitarea functiei publice, in conditiile legii, cu exceptia informatiilor de interes public.</w:t>
              <w:br/>
            </w:r>
            <w:r>
              <w:rPr>
                <w:rFonts w:eastAsia="Times New Roman" w:cs="Georgia" w:ascii="Georgia" w:hAnsi="Georgia"/>
                <w:b/>
                <w:bCs/>
                <w:color w:val="222222"/>
                <w:sz w:val="21"/>
                <w:szCs w:val="21"/>
                <w:lang w:eastAsia="ro-RO"/>
              </w:rPr>
              <w:t>Articolul 47</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Functionarilor publici le este interzis sa solicite sau sa accepte, direct sau indirect, pentru ei sau pentru altii, in considerarea functiei lor publice, daruri sau alte avantaje.</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La numirea intr-o functie publica, precum si la incetarea raportului de serviciu, functionarii publici sunt obligati sa prezinte, in conditiile legii, conducatorului autoritatii sau institutiei publice declaratia de avere. Declaratia de avere se actualizeaza anual, potrivit legii.</w:t>
              <w:br/>
            </w:r>
            <w:r>
              <w:rPr>
                <w:rFonts w:eastAsia="Times New Roman" w:cs="Georgia" w:ascii="Georgia" w:hAnsi="Georgia"/>
                <w:b/>
                <w:bCs/>
                <w:color w:val="222222"/>
                <w:sz w:val="21"/>
                <w:szCs w:val="21"/>
                <w:lang w:eastAsia="ro-RO"/>
              </w:rPr>
              <w:t>Articolul 48</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Functionarii publici au obligatia de a rezolva, in termenele stabilite de catre superiorii ierarhici, lucrarile repartizate.</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Functionarilor publici le este interzis sa primeasca direct cereri a caror rezolvare intra in competenta lor sau sa discute direct cu petentii, cu exceptia celor carora le sunt stabilite asemenea atributii, precum si sa intervina pentru solutionarea acestor cereri.</w:t>
              <w:br/>
            </w:r>
            <w:r>
              <w:rPr>
                <w:rFonts w:eastAsia="Times New Roman" w:cs="Georgia" w:ascii="Georgia" w:hAnsi="Georgia"/>
                <w:b/>
                <w:bCs/>
                <w:color w:val="222222"/>
                <w:sz w:val="21"/>
                <w:szCs w:val="21"/>
                <w:lang w:eastAsia="ro-RO"/>
              </w:rPr>
              <w:t>Articolul 49</w:t>
            </w:r>
            <w:r>
              <w:rPr>
                <w:rFonts w:eastAsia="Times New Roman" w:cs="Georgia" w:ascii="Georgia" w:hAnsi="Georgia"/>
                <w:color w:val="222222"/>
                <w:sz w:val="21"/>
                <w:szCs w:val="21"/>
                <w:lang w:eastAsia="ro-RO"/>
              </w:rPr>
              <w:br/>
              <w:t>Functionarii publici au obligatia sa respecte intocmai regimul juridic al conflictului de interese si al incompatibilitatilor, stabilite potrivit legii.</w:t>
            </w:r>
          </w:p>
          <w:p>
            <w:pPr>
              <w:pStyle w:val="Normal"/>
              <w:spacing w:lineRule="atLeast" w:line="270" w:before="0" w:after="0"/>
              <w:rPr>
                <w:rFonts w:ascii="Georgia" w:hAnsi="Georgia" w:eastAsia="Times New Roman" w:cs="Georgia"/>
                <w:color w:val="222222"/>
                <w:sz w:val="21"/>
                <w:szCs w:val="21"/>
                <w:lang w:eastAsia="ro-RO"/>
              </w:rPr>
            </w:pPr>
            <w:r>
              <w:rPr>
                <w:rFonts w:eastAsia="Times New Roman" w:cs="Georgia" w:ascii="Georgia" w:hAnsi="Georgia"/>
                <w:color w:val="222222"/>
                <w:sz w:val="21"/>
                <w:szCs w:val="21"/>
                <w:lang w:eastAsia="ro-RO"/>
              </w:rPr>
            </w:r>
          </w:p>
          <w:p>
            <w:pPr>
              <w:pStyle w:val="Normal"/>
              <w:spacing w:lineRule="atLeast" w:line="270" w:before="280" w:after="280"/>
              <w:rPr/>
            </w:pPr>
            <w:r>
              <w:rPr>
                <w:rFonts w:eastAsia="Times New Roman" w:cs="Georgia" w:ascii="Georgia" w:hAnsi="Georgia"/>
                <w:b/>
                <w:bCs/>
                <w:color w:val="222222"/>
                <w:sz w:val="21"/>
                <w:szCs w:val="21"/>
                <w:lang w:eastAsia="ro-RO"/>
              </w:rPr>
              <w:t>SECTIUNEA 3: Perfectionarea profesionala a functionarilor publici</w:t>
              <w:br/>
              <w:t>Art. 50</w:t>
            </w:r>
            <w:r>
              <w:rPr>
                <w:rFonts w:eastAsia="Times New Roman" w:cs="Georgia" w:ascii="Georgia" w:hAnsi="Georgia"/>
                <w:color w:val="222222"/>
                <w:sz w:val="21"/>
                <w:szCs w:val="21"/>
                <w:lang w:eastAsia="ro-RO"/>
              </w:rPr>
              <w:br/>
              <w:t>Functionarii publici au dreptul si obligatia de a-si imbunatati in mod continuu abilitatile si pregatirea profesionala.</w:t>
              <w:br/>
            </w:r>
            <w:r>
              <w:rPr>
                <w:rFonts w:eastAsia="Times New Roman" w:cs="Georgia" w:ascii="Georgia" w:hAnsi="Georgia"/>
                <w:b/>
                <w:bCs/>
                <w:color w:val="222222"/>
                <w:sz w:val="21"/>
                <w:szCs w:val="21"/>
                <w:lang w:eastAsia="ro-RO"/>
              </w:rPr>
              <w:t>Articolul 51</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Autoritatile si institutiile publice au obligatia sa prevada in bugetul anual propriu sumele necesare pentru acoperirea cheltuielilor de perfectionare profesionala a functionarilor publici organizata la initiativa ori in interesul autoritatii sau institutiei publice.</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Pe perioada in care functionarii publici urmeaza forme de perfectionare profesionala, beneficiaza de drepturile salariale cuvenite, in situatia in care acestea sunt:</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organizate la initiativa ori in interesul autoritatii sau institutiei publice;</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urmate la initiativa functionarului public, cu acordul conducatorului autoritatii sau institutiei publice.</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Functionarii publici care urmeaza forme de perfectionare profesionala, a caror durata este mai mare de 90 de zile intr-un an calendaristic, organizate in tara sau in strainatate, finantate din bugetul de stat sau bugetul local, sunt obligati sa se angajeze in scris ca vor lucra in administratia publica intre 2 si 5 ani de la terminarea programelor, proportional cu numarul zilelor de perfectionare profesionala, daca pentru programul respectiv nu este prevazuta o alta perioada.</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Functionarii publici care au urmat forme de perfectionare profesionala, in conditiile alin. (3), ale caror raporturi de serviciu inceteaza, potrivit dispozitiilor art. 97 lit. b), d) si e), ale art. 98 alin. (1) lit. f) si g) sau ale art. 99 alin. (1) lit. d), inainte de implinirea termenului prevazut sunt obligati sa restituie contravaloarea cheltuielilor efectuate pentru perfectionare, precum si, dupa caz, drepturile salariale primite pe perioada perfectionarii, calculate in conditiile legii proportional cu perioada ramasa pana la implinirea termenului.</w:t>
              <w:br/>
            </w:r>
            <w:r>
              <w:rPr>
                <w:rFonts w:eastAsia="Times New Roman" w:cs="Georgia" w:ascii="Georgia" w:hAnsi="Georgia"/>
                <w:i/>
                <w:iCs/>
                <w:color w:val="222222"/>
                <w:sz w:val="21"/>
                <w:szCs w:val="21"/>
                <w:lang w:eastAsia="ro-RO"/>
              </w:rPr>
              <w:t>(5)</w:t>
            </w:r>
            <w:r>
              <w:rPr>
                <w:rFonts w:eastAsia="Times New Roman" w:cs="Georgia" w:ascii="Georgia" w:hAnsi="Georgia"/>
                <w:color w:val="222222"/>
                <w:sz w:val="21"/>
                <w:szCs w:val="21"/>
                <w:lang w:eastAsia="ro-RO"/>
              </w:rPr>
              <w:t>Prevederile alin. (4) nu se aplica in cazul in care functionarul public nu mai detine functia publica din motive neimputabile acestuia.</w:t>
              <w:br/>
            </w:r>
            <w:r>
              <w:rPr>
                <w:rFonts w:eastAsia="Times New Roman" w:cs="Georgia" w:ascii="Georgia" w:hAnsi="Georgia"/>
                <w:i/>
                <w:iCs/>
                <w:color w:val="222222"/>
                <w:sz w:val="21"/>
                <w:szCs w:val="21"/>
                <w:lang w:eastAsia="ro-RO"/>
              </w:rPr>
              <w:t>(6)</w:t>
            </w:r>
            <w:r>
              <w:rPr>
                <w:rFonts w:eastAsia="Times New Roman" w:cs="Georgia" w:ascii="Georgia" w:hAnsi="Georgia"/>
                <w:color w:val="222222"/>
                <w:sz w:val="21"/>
                <w:szCs w:val="21"/>
                <w:lang w:eastAsia="ro-RO"/>
              </w:rPr>
              <w:t>In cazul in care persoanele care au urmat o forma de perfectionare, dar nu au absolvit-o din vina lor, sunt obligate sa restituie institutiei sau autoritatii publice contravaloarea cheltuielilor efectuate pentru perfectionare, precum si drepturile salariale primite in perioada perfectionarii, calculate in conditiile legii, daca acestea au fost suportate de autoritatea sau institutia publica.</w:t>
              <w:br/>
            </w:r>
            <w:r>
              <w:rPr>
                <w:rFonts w:eastAsia="Times New Roman" w:cs="Georgia" w:ascii="Georgia" w:hAnsi="Georgia"/>
                <w:b/>
                <w:bCs/>
                <w:color w:val="222222"/>
                <w:sz w:val="21"/>
                <w:szCs w:val="21"/>
                <w:lang w:eastAsia="ro-RO"/>
              </w:rPr>
              <w:t>Articolul 52</w:t>
            </w:r>
            <w:r>
              <w:rPr>
                <w:rFonts w:eastAsia="Times New Roman" w:cs="Georgia" w:ascii="Georgia" w:hAnsi="Georgia"/>
                <w:color w:val="222222"/>
                <w:sz w:val="21"/>
                <w:szCs w:val="21"/>
                <w:lang w:eastAsia="ro-RO"/>
              </w:rPr>
              <w:br/>
              <w:t>Nu constituie forme de perfectionare profesionala si nu pot fi finantate din bugetul de stat sau din bugetul local studiile universitare sau studiile de doctorat.</w:t>
              <w:br/>
            </w:r>
            <w:r>
              <w:rPr>
                <w:rFonts w:eastAsia="Times New Roman" w:cs="Georgia" w:ascii="Georgia" w:hAnsi="Georgia"/>
                <w:b/>
                <w:bCs/>
                <w:color w:val="222222"/>
                <w:sz w:val="21"/>
                <w:szCs w:val="21"/>
                <w:lang w:eastAsia="ro-RO"/>
              </w:rPr>
              <w:t>Articolul 53</w:t>
            </w:r>
            <w:r>
              <w:rPr>
                <w:rFonts w:eastAsia="Times New Roman" w:cs="Georgia" w:ascii="Georgia" w:hAnsi="Georgia"/>
                <w:color w:val="222222"/>
                <w:sz w:val="21"/>
                <w:szCs w:val="21"/>
                <w:lang w:eastAsia="ro-RO"/>
              </w:rPr>
              <w:br/>
              <w:t>Autoritatile si institutiile publice au obligatia sa comunice anual Agentiei Nationale a Functionarilor Publici, in conditiile legii, planul de perfectionare profesionala a functionarilor publici, precum si fondurile prevazute in bugetul anual propriu pentru acoperirea cheltuielilor de perfectionare profesionala a functionarilor publici, organizate la initiativa ori in interesul autoritatii sau institutiei publice.</w:t>
            </w:r>
          </w:p>
          <w:p>
            <w:pPr>
              <w:pStyle w:val="Normal"/>
              <w:spacing w:lineRule="atLeast" w:line="270" w:before="0" w:after="0"/>
              <w:rPr>
                <w:rFonts w:ascii="Georgia" w:hAnsi="Georgia" w:eastAsia="Times New Roman" w:cs="Georgia"/>
                <w:color w:val="222222"/>
                <w:sz w:val="21"/>
                <w:szCs w:val="21"/>
                <w:lang w:eastAsia="ro-RO"/>
              </w:rPr>
            </w:pPr>
            <w:r>
              <w:rPr>
                <w:rFonts w:eastAsia="Times New Roman" w:cs="Georgia" w:ascii="Georgia" w:hAnsi="Georgia"/>
                <w:color w:val="222222"/>
                <w:sz w:val="21"/>
                <w:szCs w:val="21"/>
                <w:lang w:eastAsia="ro-RO"/>
              </w:rPr>
            </w:r>
          </w:p>
          <w:p>
            <w:pPr>
              <w:pStyle w:val="Normal"/>
              <w:spacing w:lineRule="atLeast" w:line="270" w:before="280" w:after="280"/>
              <w:rPr/>
            </w:pPr>
            <w:r>
              <w:rPr>
                <w:rFonts w:eastAsia="Times New Roman" w:cs="Georgia" w:ascii="Georgia" w:hAnsi="Georgia"/>
                <w:b/>
                <w:bCs/>
                <w:color w:val="222222"/>
                <w:sz w:val="21"/>
                <w:szCs w:val="21"/>
                <w:lang w:eastAsia="ro-RO"/>
              </w:rPr>
              <w:t>CAPITOLUL VI: Cariera functionarilor publici</w:t>
              <w:br/>
              <w:t>SECTIUNEA 1: Recrutarea functionarilor publici</w:t>
              <w:br/>
              <w:t>Art. 54</w:t>
            </w:r>
            <w:r>
              <w:rPr>
                <w:rFonts w:eastAsia="Times New Roman" w:cs="Georgia" w:ascii="Georgia" w:hAnsi="Georgia"/>
                <w:color w:val="222222"/>
                <w:sz w:val="21"/>
                <w:szCs w:val="21"/>
                <w:lang w:eastAsia="ro-RO"/>
              </w:rPr>
              <w:br/>
              <w:t>Poate ocupa o functie publica persoana care indeplineste urmatoarele conditii:</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are cetatenia romana si domiciliul in Romania;</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cunoaste limba romana, scris si vorbit;</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are varsta de minimum 18 ani impliniti;</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are capacitate deplina de exercitiu;</w:t>
              <w:br/>
            </w:r>
            <w:r>
              <w:rPr>
                <w:rFonts w:eastAsia="Times New Roman" w:cs="Georgia" w:ascii="Georgia" w:hAnsi="Georgia"/>
                <w:i/>
                <w:iCs/>
                <w:color w:val="222222"/>
                <w:sz w:val="21"/>
                <w:szCs w:val="21"/>
                <w:lang w:eastAsia="ro-RO"/>
              </w:rPr>
              <w:t>e) </w:t>
            </w:r>
            <w:r>
              <w:rPr>
                <w:rFonts w:eastAsia="Times New Roman" w:cs="Georgia" w:ascii="Georgia" w:hAnsi="Georgia"/>
                <w:color w:val="222222"/>
                <w:sz w:val="21"/>
                <w:szCs w:val="21"/>
                <w:lang w:eastAsia="ro-RO"/>
              </w:rPr>
              <w:t>are o stare de sanatate corespunzatoare functiei publice pentru care candideaza, atestata pe baza de examen medical de specialitate;</w:t>
              <w:br/>
            </w:r>
            <w:r>
              <w:rPr>
                <w:rFonts w:eastAsia="Times New Roman" w:cs="Georgia" w:ascii="Georgia" w:hAnsi="Georgia"/>
                <w:i/>
                <w:iCs/>
                <w:color w:val="222222"/>
                <w:sz w:val="21"/>
                <w:szCs w:val="21"/>
                <w:lang w:eastAsia="ro-RO"/>
              </w:rPr>
              <w:t>f) </w:t>
            </w:r>
            <w:r>
              <w:rPr>
                <w:rFonts w:eastAsia="Times New Roman" w:cs="Georgia" w:ascii="Georgia" w:hAnsi="Georgia"/>
                <w:color w:val="222222"/>
                <w:sz w:val="21"/>
                <w:szCs w:val="21"/>
                <w:lang w:eastAsia="ro-RO"/>
              </w:rPr>
              <w:t>indeplineste conditiile de studii prevazute de lege pentru functia publica;</w:t>
              <w:br/>
            </w:r>
            <w:r>
              <w:rPr>
                <w:rFonts w:eastAsia="Times New Roman" w:cs="Georgia" w:ascii="Georgia" w:hAnsi="Georgia"/>
                <w:i/>
                <w:iCs/>
                <w:color w:val="222222"/>
                <w:sz w:val="21"/>
                <w:szCs w:val="21"/>
                <w:lang w:eastAsia="ro-RO"/>
              </w:rPr>
              <w:t>g) </w:t>
            </w:r>
            <w:r>
              <w:rPr>
                <w:rFonts w:eastAsia="Times New Roman" w:cs="Georgia" w:ascii="Georgia" w:hAnsi="Georgia"/>
                <w:color w:val="222222"/>
                <w:sz w:val="21"/>
                <w:szCs w:val="21"/>
                <w:lang w:eastAsia="ro-RO"/>
              </w:rPr>
              <w:t>indeplineste conditiile specifice pentru ocuparea functiei publice;</w:t>
              <w:br/>
            </w:r>
            <w:r>
              <w:rPr>
                <w:rFonts w:eastAsia="Times New Roman" w:cs="Georgia" w:ascii="Georgia" w:hAnsi="Georgia"/>
                <w:i/>
                <w:iCs/>
                <w:color w:val="222222"/>
                <w:sz w:val="21"/>
                <w:szCs w:val="21"/>
                <w:lang w:eastAsia="ro-RO"/>
              </w:rPr>
              <w:t>h) </w:t>
            </w:r>
            <w:r>
              <w:rPr>
                <w:rFonts w:eastAsia="Times New Roman" w:cs="Georgia" w:ascii="Georgia" w:hAnsi="Georgia"/>
                <w:color w:val="222222"/>
                <w:sz w:val="21"/>
                <w:szCs w:val="21"/>
                <w:lang w:eastAsia="ro-RO"/>
              </w:rPr>
              <w:t>nu a fost condamnata pentru savarsirea unei infractiuni contra umanitatii, contra statului sau contra autoritatii, de serviciu sau in legatura cu serviciul, care impiedica infaptuirea justitiei, de fals ori a unor fapte de coruptie sau a unei infractiuni savarsite cu intentie, care ar face-o incompatibila cu exercitarea functiei publice, cu exceptia situatiei in care a intervenit reabilitarea;</w:t>
              <w:br/>
            </w:r>
            <w:r>
              <w:rPr>
                <w:rFonts w:eastAsia="Times New Roman" w:cs="Georgia" w:ascii="Georgia" w:hAnsi="Georgia"/>
                <w:i/>
                <w:iCs/>
                <w:color w:val="222222"/>
                <w:sz w:val="21"/>
                <w:szCs w:val="21"/>
                <w:lang w:eastAsia="ro-RO"/>
              </w:rPr>
              <w:t>i) </w:t>
            </w:r>
            <w:r>
              <w:rPr>
                <w:rFonts w:eastAsia="Times New Roman" w:cs="Georgia" w:ascii="Georgia" w:hAnsi="Georgia"/>
                <w:color w:val="222222"/>
                <w:sz w:val="21"/>
                <w:szCs w:val="21"/>
                <w:lang w:eastAsia="ro-RO"/>
              </w:rPr>
              <w:t>nu a fost destituita dintr-o functie publica sau nu i-a incetat contractul individual de munca pentru motive disciplinare in ultimii 7 ani;</w:t>
              <w:br/>
              <w:t>j)nu a desfasurat activitate de politie politica, astfel cum este definita prin lege.</w:t>
              <w:br/>
            </w:r>
            <w:r>
              <w:rPr>
                <w:rFonts w:eastAsia="Times New Roman" w:cs="Georgia" w:ascii="Georgia" w:hAnsi="Georgia"/>
                <w:b/>
                <w:bCs/>
                <w:color w:val="222222"/>
                <w:sz w:val="21"/>
                <w:szCs w:val="21"/>
                <w:lang w:eastAsia="ro-RO"/>
              </w:rPr>
              <w:t>Articolul 55</w:t>
            </w:r>
            <w:r>
              <w:rPr>
                <w:rFonts w:eastAsia="Times New Roman" w:cs="Georgia" w:ascii="Georgia" w:hAnsi="Georgia"/>
                <w:color w:val="222222"/>
                <w:sz w:val="21"/>
                <w:szCs w:val="21"/>
                <w:lang w:eastAsia="ro-RO"/>
              </w:rPr>
              <w:br/>
              <w:t>Ocuparea functiilor publice vacante si a functiilor publice temporar vacante se poate face numai in conditiile prezentei legi.</w:t>
              <w:br/>
            </w:r>
            <w:r>
              <w:rPr>
                <w:rFonts w:eastAsia="Times New Roman" w:cs="Georgia" w:ascii="Georgia" w:hAnsi="Georgia"/>
                <w:b/>
                <w:bCs/>
                <w:color w:val="222222"/>
                <w:sz w:val="21"/>
                <w:szCs w:val="21"/>
                <w:lang w:eastAsia="ro-RO"/>
              </w:rPr>
              <w:t>Articolul 56</w:t>
            </w:r>
            <w:r>
              <w:rPr>
                <w:rFonts w:eastAsia="Times New Roman" w:cs="Georgia" w:ascii="Georgia" w:hAnsi="Georgia"/>
                <w:color w:val="222222"/>
                <w:sz w:val="21"/>
                <w:szCs w:val="21"/>
                <w:lang w:eastAsia="ro-RO"/>
              </w:rPr>
              <w:br/>
              <w:t>Ocuparea functiilor publice se face prin:</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promovare;</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transfer;</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redistribuire, in conditiile prevazute de prezenta lege;</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recrutare;</w:t>
              <w:br/>
            </w:r>
            <w:r>
              <w:rPr>
                <w:rFonts w:eastAsia="Times New Roman" w:cs="Georgia" w:ascii="Georgia" w:hAnsi="Georgia"/>
                <w:i/>
                <w:iCs/>
                <w:color w:val="222222"/>
                <w:sz w:val="21"/>
                <w:szCs w:val="21"/>
                <w:lang w:eastAsia="ro-RO"/>
              </w:rPr>
              <w:t>e) </w:t>
            </w:r>
            <w:r>
              <w:rPr>
                <w:rFonts w:eastAsia="Times New Roman" w:cs="Georgia" w:ascii="Georgia" w:hAnsi="Georgia"/>
                <w:color w:val="222222"/>
                <w:sz w:val="21"/>
                <w:szCs w:val="21"/>
                <w:lang w:eastAsia="ro-RO"/>
              </w:rPr>
              <w:t>alte modalitati prevazute expres de prezenta lege.</w:t>
              <w:br/>
            </w:r>
            <w:r>
              <w:rPr>
                <w:rFonts w:eastAsia="Times New Roman" w:cs="Georgia" w:ascii="Georgia" w:hAnsi="Georgia"/>
                <w:b/>
                <w:bCs/>
                <w:color w:val="222222"/>
                <w:sz w:val="21"/>
                <w:szCs w:val="21"/>
                <w:lang w:eastAsia="ro-RO"/>
              </w:rPr>
              <w:t>Articolul 57</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Recrutarea in vederea intrarii in corpul functionarilor publici se face prin concurs, in limita functiilor publice vacante rezervate in acest scop prin planul de ocupare a functiilor publice.</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Conditiile de participare si procedura de organizare a concursului se stabilesc potrivit legii.</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Concursul are la baza principiile competitiei deschise, transparentei, meritelor profesionale si competentei, precum si cel al egalitatii accesului la functiile publice pentru fiecare cetatean care indeplineste conditiile legale.</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Anuntul privind concursul se publica in Monitorul Oficial al Romaniei, Partea a III-a, si intr-un cotidian de larga circulatie, cu cel putin 30 de zile inainte de data desfasurarii concursului. In mod exceptional, termenul de 30 de zile poate fi redus, in conditiile legii, pentru concursul organizat in vederea ocuparii functiilor publice de executie temporar vacante.</w:t>
              <w:br/>
            </w:r>
            <w:r>
              <w:rPr>
                <w:rFonts w:eastAsia="Times New Roman" w:cs="Georgia" w:ascii="Georgia" w:hAnsi="Georgia"/>
                <w:i/>
                <w:iCs/>
                <w:color w:val="222222"/>
                <w:sz w:val="21"/>
                <w:szCs w:val="21"/>
                <w:lang w:eastAsia="ro-RO"/>
              </w:rPr>
              <w:t>(5)</w:t>
            </w:r>
            <w:r>
              <w:rPr>
                <w:rFonts w:eastAsia="Times New Roman" w:cs="Georgia" w:ascii="Georgia" w:hAnsi="Georgia"/>
                <w:color w:val="222222"/>
                <w:sz w:val="21"/>
                <w:szCs w:val="21"/>
                <w:lang w:eastAsia="ro-RO"/>
              </w:rPr>
              <w:t>Conditiile minime de vechime in specialitatea studiilor necesare participarii la concursul de recrutare organizat pentru ocuparea functiilor publice de executie se stabilesc astfel:</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un an in specialitatea studiilor necesare exercitarii functiei publice, pentru ocuparea functiilor publice de executie de grad profesional asistent din clasa I, 8 luni pentru ocuparea functiilor publice de executie de grad profesional asistent din clasa a II-a sau 6 luni pentru ocuparea functiilor publice de executie de grad profesional asistent din clasa a III-a;</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5 ani in specialitatea studiilor necesare exercitarii functiei publice, pentru ocuparea functiilor publice de executie de grad profesional principal;</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9 ani in specialitatea studiilor necesare exercitarii functiei publice, pentru ocuparea functiilor publice de executie de grad profesional superior.</w:t>
              <w:br/>
            </w:r>
            <w:r>
              <w:rPr>
                <w:rFonts w:eastAsia="Times New Roman" w:cs="Georgia" w:ascii="Georgia" w:hAnsi="Georgia"/>
                <w:i/>
                <w:iCs/>
                <w:color w:val="222222"/>
                <w:sz w:val="21"/>
                <w:szCs w:val="21"/>
                <w:lang w:eastAsia="ro-RO"/>
              </w:rPr>
              <w:t>(6)</w:t>
            </w:r>
            <w:r>
              <w:rPr>
                <w:rFonts w:eastAsia="Times New Roman" w:cs="Georgia" w:ascii="Georgia" w:hAnsi="Georgia"/>
                <w:color w:val="222222"/>
                <w:sz w:val="21"/>
                <w:szCs w:val="21"/>
                <w:lang w:eastAsia="ro-RO"/>
              </w:rPr>
              <w:t>Conditiile minime de vechime in specialitatea studiilor necesare participarii la concursul de recrutare organizat pentru ocuparea functiilor publice de conducere se stabilesc astfel:</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2 ani in specialitatea studiilor necesare exercitarii functiei publice, pentru ocuparea functiilor publice de conducere de: sef birou, sef serviciu si secretar al comunei, precum si a functiilor publice specifice asimilate acestora;</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3 ani in specialitatea studiilor necesare exercitarii functiei publice, pentru ocuparea functiilor publice de conducere, altele decat cele prevazute la lit. a).</w:t>
              <w:br/>
              <w:t>(la data 11-iul-2010 Art. 57, alin. (6), litera B. din capitolul VI, sectiunea 1 modificat de Art. I, punctul 4. din Legea 140/2010 )</w:t>
              <w:br/>
            </w:r>
            <w:r>
              <w:rPr>
                <w:rFonts w:eastAsia="Times New Roman" w:cs="Georgia" w:ascii="Georgia" w:hAnsi="Georgia"/>
                <w:i/>
                <w:iCs/>
                <w:color w:val="222222"/>
                <w:sz w:val="21"/>
                <w:szCs w:val="21"/>
                <w:lang w:eastAsia="ro-RO"/>
              </w:rPr>
              <w:t>(7)</w:t>
            </w:r>
            <w:r>
              <w:rPr>
                <w:rFonts w:eastAsia="Times New Roman" w:cs="Georgia" w:ascii="Georgia" w:hAnsi="Georgia"/>
                <w:color w:val="222222"/>
                <w:sz w:val="21"/>
                <w:szCs w:val="21"/>
                <w:lang w:eastAsia="ro-RO"/>
              </w:rPr>
              <w:t>Pentru participarea la concursul de recrutare organizat pentru ocuparea functiilor publice de conducere, candidatii trebuie sa fi absolvit studii de masterat sau postuniversitare in domeniul administratiei publice, management ori in specialitatea studiilor necesare exercitarii functiei publice.</w:t>
              <w:br/>
            </w:r>
            <w:r>
              <w:rPr>
                <w:rFonts w:eastAsia="Times New Roman" w:cs="Georgia" w:ascii="Georgia" w:hAnsi="Georgia"/>
                <w:i/>
                <w:iCs/>
                <w:color w:val="222222"/>
                <w:sz w:val="21"/>
                <w:szCs w:val="21"/>
                <w:lang w:eastAsia="ro-RO"/>
              </w:rPr>
              <w:t>*) Conditia prevazuta la art. 57 alin. (7) din Legea nr. 188/1999 privind Statutul functionarilor publici, republicata, cu modificarile si completarile ulterioare, nu este obligatorie pentru recrutarea functionarilor publici de conducere, in cazul exercitarii cu caracter temporar a unei functii publice de conducere, precum si pentru functionarii publici care ocupa o functie publica de conducere, pe o perioada de 5 ani de la data intrarii in vigoare a prezentei legi.</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 Functionarii publici prevazuti la alin. (1) sunt obligati sa indeplineasca conditia prevazuta la art. 57 alin. (7) din Legea nr. 188/1999, republicata, cu modificarile si completarile ulterioare, in termenul prevazut, sub sanctiunea eliberarii din functia publica.</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 Conditia prevazuta la art. 57 alin. (7) din Legea nr. 188/1999 privind Statutul functionarilor publici, republicata, cu modificarile si completarile ulterioare, nu este obligatorie pentru recrutarea functionarilor publici de conducere, in cazul exercitarii cu caracter temporar a unei functii publice de conducere, precum si pentru functionarii publici care ocupa o functie publica de conducere, pe o perioada de 5 ani de la data intrarii in vigoare a prezentei legi.</w:t>
            </w:r>
            <w:r>
              <w:rPr>
                <w:rFonts w:eastAsia="Times New Roman" w:cs="Georgia" w:ascii="Georgia" w:hAnsi="Georgia"/>
                <w:color w:val="222222"/>
                <w:sz w:val="21"/>
                <w:szCs w:val="21"/>
                <w:lang w:eastAsia="ro-RO"/>
              </w:rPr>
              <w:br/>
            </w:r>
            <w:r>
              <w:rPr>
                <w:rFonts w:eastAsia="Times New Roman" w:cs="Georgia" w:ascii="Georgia" w:hAnsi="Georgia"/>
                <w:b/>
                <w:bCs/>
                <w:color w:val="222222"/>
                <w:sz w:val="21"/>
                <w:szCs w:val="21"/>
                <w:lang w:eastAsia="ro-RO"/>
              </w:rPr>
              <w:t>Articolul 58</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Concursul de recrutare pentru functiile publice vacante din autoritatile si institutiile publice centrale este organizat, in conditiile legii, astfel:</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de catre comisia prevazuta la art. 18 alin. (1) pentru inaltii functionari publici. Secretariatul tehnic al comisiei se asigura de Agentia Nationala a Functionarilor Publici;</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de catre Agentia Nationala a Functionarilor Publici, pentru ocuparea functiilor publice de conducere generale si specifice;</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de catre autoritati si institutii publice, cu avizul Agentiei Nationale a Functionarilor Publici, pentru ocuparea functiilor publice de executie generale si specifice.</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Concursul de recrutare pentru functiile publice vacante din autoritatile si institutiile publice din administratia publica locala este organizat, in conditiile legii, astfel:</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de catre Agentia Nationala a Functionarilor Publici, pentru functiile publice de conducere din urmatoarele domenii: protectia copilului, evidenta informatizata a persoanei, audit public intern, financiar-contabilitate, urbanism si arhitectura, resurse umane, integrare europeana, pentru secretarii unitatilor administrativ-teritoriale, precum si pentru functiile publice de executie din domeniul auditului public intern;</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de catre autoritati si institutii publice, pentru ocuparea functiilor publice vacante, altele decat cele prevazute la lit. a).</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In situatia prevazuta la alin. (2) lit. b), autoritatile si institutiile publice din administratia publica locala au obligatia de a informa Agentia Nationala a Functionarilor Publici inainte cu 10 zile de demararea procedurii de organizare si desfasurare a concursurilor. In situatia in care Agentia Nationala a Functionarilor Publici constata ca nu sunt indeplinite conditiile legale privind organizarea si desfasurarea concursurilor dispune amanarea sau suspendarea organizarii si desfasurarii concursului.</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Agentia Nationala a Functionarilor Publici poate delega autoritatilor sau institutiilor publice, in conditiile legii, competenta de a organiza concursuri de recrutare pentru ocuparea functiilor publice de conducere generale si specifice.</w:t>
              <w:br/>
            </w:r>
            <w:r>
              <w:rPr>
                <w:rFonts w:eastAsia="Times New Roman" w:cs="Georgia" w:ascii="Georgia" w:hAnsi="Georgia"/>
                <w:i/>
                <w:iCs/>
                <w:color w:val="222222"/>
                <w:sz w:val="21"/>
                <w:szCs w:val="21"/>
                <w:lang w:eastAsia="ro-RO"/>
              </w:rPr>
              <w:t>(5)</w:t>
            </w:r>
            <w:r>
              <w:rPr>
                <w:rFonts w:eastAsia="Times New Roman" w:cs="Georgia" w:ascii="Georgia" w:hAnsi="Georgia"/>
                <w:color w:val="222222"/>
                <w:sz w:val="21"/>
                <w:szCs w:val="21"/>
                <w:lang w:eastAsia="ro-RO"/>
              </w:rPr>
              <w:t>(4)Instiintarea va cuprinde in mod obligatoriu urmatoarele:</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identificarea functiilor publice vacante prin denumire, categorie, clasa si, dupa caz, grad profesional, precum si compartimentul din care fac parte;</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conditiile de studii de specialitate si, dupa caz, alte conditii specifice prevazute in fisa postului pentru fiecare functie publica vacanta;</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data propusa pentru organizarea concursului.</w:t>
              <w:br/>
            </w:r>
            <w:r>
              <w:rPr>
                <w:rFonts w:eastAsia="Times New Roman" w:cs="Georgia" w:ascii="Georgia" w:hAnsi="Georgia"/>
                <w:i/>
                <w:iCs/>
                <w:color w:val="222222"/>
                <w:sz w:val="21"/>
                <w:szCs w:val="21"/>
                <w:lang w:eastAsia="ro-RO"/>
              </w:rPr>
              <w:t>(6)</w:t>
            </w:r>
            <w:r>
              <w:rPr>
                <w:rFonts w:eastAsia="Times New Roman" w:cs="Georgia" w:ascii="Georgia" w:hAnsi="Georgia"/>
                <w:color w:val="222222"/>
                <w:sz w:val="21"/>
                <w:szCs w:val="21"/>
                <w:lang w:eastAsia="ro-RO"/>
              </w:rPr>
              <w:t>(5) In termen de 10 zile, Agentia Nationala a Functionarilor Publici verifica in baza de date privind evidenta functiilor publice si a functionarilor publici daca exista functionari publici care indeplinesc conditiile pentru a fi redistribuiti, pe baza acordului conducatorilor autoritatilor sau institutiilor publice.</w:t>
              <w:br/>
            </w:r>
            <w:r>
              <w:rPr>
                <w:rFonts w:eastAsia="Times New Roman" w:cs="Georgia" w:ascii="Georgia" w:hAnsi="Georgia"/>
                <w:i/>
                <w:iCs/>
                <w:color w:val="222222"/>
                <w:sz w:val="21"/>
                <w:szCs w:val="21"/>
                <w:lang w:eastAsia="ro-RO"/>
              </w:rPr>
              <w:t>(7)</w:t>
            </w:r>
            <w:r>
              <w:rPr>
                <w:rFonts w:eastAsia="Times New Roman" w:cs="Georgia" w:ascii="Georgia" w:hAnsi="Georgia"/>
                <w:color w:val="222222"/>
                <w:sz w:val="21"/>
                <w:szCs w:val="21"/>
                <w:lang w:eastAsia="ro-RO"/>
              </w:rPr>
              <w:t>(6) In conditiile in care nu exista functionari publici care sa poata fi redistribuiti sau conducatorii autoritatilor ori institutiilor publice nu sunt de acord cu redistribuirea propusa, Agentia Nationala a Functionarilor Publici comunica autoritatilor si institutiilor publice desemnarea unui responsabil de procedura, functionar public, reprezentant al acesteia in comisia de concurs. Responsabilul de procedura verifica indeplinirea conditiilor legale de organizare si desfasurare a concursurilor si indeplineste si celelalte activitati corespunzatoare calitatii de membru in comisia de concurs.</w:t>
              <w:br/>
            </w:r>
            <w:r>
              <w:rPr>
                <w:rFonts w:eastAsia="Times New Roman" w:cs="Georgia" w:ascii="Georgia" w:hAnsi="Georgia"/>
                <w:i/>
                <w:iCs/>
                <w:color w:val="222222"/>
                <w:sz w:val="21"/>
                <w:szCs w:val="21"/>
                <w:lang w:eastAsia="ro-RO"/>
              </w:rPr>
              <w:t>(8)</w:t>
            </w:r>
            <w:r>
              <w:rPr>
                <w:rFonts w:eastAsia="Times New Roman" w:cs="Georgia" w:ascii="Georgia" w:hAnsi="Georgia"/>
                <w:color w:val="222222"/>
                <w:sz w:val="21"/>
                <w:szCs w:val="21"/>
                <w:lang w:eastAsia="ro-RO"/>
              </w:rPr>
              <w:t>(7)Responsabilul de procedura sesizeaza cu celeritate Agentia Nationala a Functionarilor Publici in situatia nerespectarii de catre autoritatile si institutiile publice a procedurii de organizare si desfasurare a concursurilor. Pe baza analizei sesizarii formulate de responsabilul de procedura, Agentia Nationala a Functionarilor Publici dispune suspendarea organizarii si desfasurarii concursului.</w:t>
              <w:br/>
            </w:r>
            <w:r>
              <w:rPr>
                <w:rFonts w:eastAsia="Times New Roman" w:cs="Georgia" w:ascii="Georgia" w:hAnsi="Georgia"/>
                <w:i/>
                <w:iCs/>
                <w:color w:val="222222"/>
                <w:sz w:val="21"/>
                <w:szCs w:val="21"/>
                <w:lang w:eastAsia="ro-RO"/>
              </w:rPr>
              <w:t>(9)</w:t>
            </w:r>
            <w:r>
              <w:rPr>
                <w:rFonts w:eastAsia="Times New Roman" w:cs="Georgia" w:ascii="Georgia" w:hAnsi="Georgia"/>
                <w:color w:val="222222"/>
                <w:sz w:val="21"/>
                <w:szCs w:val="21"/>
                <w:lang w:eastAsia="ro-RO"/>
              </w:rPr>
              <w:t>(8)Responsabilul de procedura poate fi desemnat din cadrul Agentiei Nationale a Functionarilor Publici sau din cadrul institutiei prefectului, pe baza propunerilor prefectilor.</w:t>
              <w:br/>
            </w:r>
            <w:r>
              <w:rPr>
                <w:rFonts w:eastAsia="Times New Roman" w:cs="Georgia" w:ascii="Georgia" w:hAnsi="Georgia"/>
                <w:b/>
                <w:bCs/>
                <w:color w:val="222222"/>
                <w:sz w:val="21"/>
                <w:szCs w:val="21"/>
                <w:lang w:eastAsia="ro-RO"/>
              </w:rPr>
              <w:t>Articolul 59</w:t>
            </w:r>
            <w:r>
              <w:rPr>
                <w:rFonts w:eastAsia="Times New Roman" w:cs="Georgia" w:ascii="Georgia" w:hAnsi="Georgia"/>
                <w:color w:val="222222"/>
                <w:sz w:val="21"/>
                <w:szCs w:val="21"/>
                <w:lang w:eastAsia="ro-RO"/>
              </w:rPr>
              <w:br/>
              <w:t>Concursul pentru admiterea la programele organizate in conditiile legii pentru obtinerea statutului de manager public se organizeaza si se gestioneaza de institutiile abilitate potrivit legii sa organizeze astfel de programe, cu avizul Agentiei Nationale a Functionarilor Publici.</w:t>
            </w:r>
          </w:p>
          <w:p>
            <w:pPr>
              <w:pStyle w:val="Normal"/>
              <w:spacing w:lineRule="atLeast" w:line="270" w:before="0" w:after="0"/>
              <w:rPr>
                <w:rFonts w:ascii="Georgia" w:hAnsi="Georgia" w:eastAsia="Times New Roman" w:cs="Georgia"/>
                <w:color w:val="222222"/>
                <w:sz w:val="21"/>
                <w:szCs w:val="21"/>
                <w:lang w:eastAsia="ro-RO"/>
              </w:rPr>
            </w:pPr>
            <w:r>
              <w:rPr>
                <w:rFonts w:eastAsia="Times New Roman" w:cs="Georgia" w:ascii="Georgia" w:hAnsi="Georgia"/>
                <w:color w:val="222222"/>
                <w:sz w:val="21"/>
                <w:szCs w:val="21"/>
                <w:lang w:eastAsia="ro-RO"/>
              </w:rPr>
            </w:r>
          </w:p>
          <w:p>
            <w:pPr>
              <w:pStyle w:val="Normal"/>
              <w:spacing w:lineRule="atLeast" w:line="270" w:before="280" w:after="280"/>
              <w:rPr/>
            </w:pPr>
            <w:r>
              <w:rPr>
                <w:rFonts w:eastAsia="Times New Roman" w:cs="Georgia" w:ascii="Georgia" w:hAnsi="Georgia"/>
                <w:b/>
                <w:bCs/>
                <w:color w:val="222222"/>
                <w:sz w:val="21"/>
                <w:szCs w:val="21"/>
                <w:lang w:eastAsia="ro-RO"/>
              </w:rPr>
              <w:t>SECTIUNEA 2: Perioada de stagiu</w:t>
              <w:br/>
              <w:t>Art. 60</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Perioada de stagiu are ca obiect verificarea aptitudinilor profesionale in indeplinirea atributiilor si responsabilitatilor unei functii publice, formarea practica a functionarilor publici debutanti, precum si cunoasterea de catre acestia a specificului administratiei publice si a exigentelor acesteia.</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Durata perioadei de stagiu este de 12 luni pentru functionarii publici de executie din clasa I, 8 luni pentru cei din clasa a II-a si 6 luni pentru cei din clasa a III-a.</w:t>
              <w:br/>
            </w:r>
            <w:r>
              <w:rPr>
                <w:rFonts w:eastAsia="Times New Roman" w:cs="Georgia" w:ascii="Georgia" w:hAnsi="Georgia"/>
                <w:b/>
                <w:bCs/>
                <w:color w:val="222222"/>
                <w:sz w:val="21"/>
                <w:szCs w:val="21"/>
                <w:lang w:eastAsia="ro-RO"/>
              </w:rPr>
              <w:t>Articolul 61</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La terminarea perioadei de stagiu, pe baza rezultatului evaluarii realizate, functionarul public debutant va fi:</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numit functionar public de executie definitiv in clasa corespunzatoare studiilor absolvite, in functiile publice prevazute la art. 14, in gradul profesional asistent;</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eliberat din functia publica, in cazul in care a obtinut la evaluarea activitatii calificativul "necorespunzator".</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In cazul prevazut la alin. (1) lit. b) perioada de stagiu nu constituie vechime necesara pentru ocuparea unei functii publice.</w:t>
            </w:r>
          </w:p>
          <w:p>
            <w:pPr>
              <w:pStyle w:val="Normal"/>
              <w:spacing w:lineRule="atLeast" w:line="270" w:before="0" w:after="0"/>
              <w:rPr>
                <w:rFonts w:ascii="Georgia" w:hAnsi="Georgia" w:eastAsia="Times New Roman" w:cs="Georgia"/>
                <w:color w:val="222222"/>
                <w:sz w:val="21"/>
                <w:szCs w:val="21"/>
                <w:lang w:eastAsia="ro-RO"/>
              </w:rPr>
            </w:pPr>
            <w:r>
              <w:rPr>
                <w:rFonts w:eastAsia="Times New Roman" w:cs="Georgia" w:ascii="Georgia" w:hAnsi="Georgia"/>
                <w:color w:val="222222"/>
                <w:sz w:val="21"/>
                <w:szCs w:val="21"/>
                <w:lang w:eastAsia="ro-RO"/>
              </w:rPr>
            </w:r>
          </w:p>
          <w:p>
            <w:pPr>
              <w:pStyle w:val="Normal"/>
              <w:spacing w:lineRule="atLeast" w:line="270" w:before="280" w:after="280"/>
              <w:rPr/>
            </w:pPr>
            <w:r>
              <w:rPr>
                <w:rFonts w:eastAsia="Times New Roman" w:cs="Georgia" w:ascii="Georgia" w:hAnsi="Georgia"/>
                <w:b/>
                <w:bCs/>
                <w:color w:val="222222"/>
                <w:sz w:val="21"/>
                <w:szCs w:val="21"/>
                <w:lang w:eastAsia="ro-RO"/>
              </w:rPr>
              <w:t>SECTIUNEA 3: Numirea functionarilor publici</w:t>
              <w:br/>
              <w:t>Art. 62</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Numirea in functiile publice din categoria inaltilor functionari publici se face in conformitate cu dispozitiile art. 19 alin. (1).</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Numirea in functiile publice de conducere pentru care se organizeaza concurs in conditiile art. 58 alin. (1) lit. b) se face prin actul administrativ emis de conducatorii autoritatilor sau institutiilor publice din administratia publica centrala si locala, la propunerea Agentiei Nationale a Functionarilor Publici.</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Numirea in functiile publice pentru care se organizeaza concurs in conditiile art. 58 alin. (1) lit. c) se face prin actul administrativ emis de conducatorii autoritatilor si institutiilor publice din administratia publica centrala si locala care au organizat concursul.</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Actul administrativ de numire are forma scrisa si trebuie sa contina temeiul legal al numirii, numele functionarului public, denumirea functiei publice, data de la care urmeaza sa exercite functia publica, drepturile salariale, precum si locul de desfasurare a activitatii.</w:t>
              <w:br/>
            </w:r>
            <w:r>
              <w:rPr>
                <w:rFonts w:eastAsia="Times New Roman" w:cs="Georgia" w:ascii="Georgia" w:hAnsi="Georgia"/>
                <w:i/>
                <w:iCs/>
                <w:color w:val="222222"/>
                <w:sz w:val="21"/>
                <w:szCs w:val="21"/>
                <w:lang w:eastAsia="ro-RO"/>
              </w:rPr>
              <w:t>(5)</w:t>
            </w:r>
            <w:r>
              <w:rPr>
                <w:rFonts w:eastAsia="Times New Roman" w:cs="Georgia" w:ascii="Georgia" w:hAnsi="Georgia"/>
                <w:color w:val="222222"/>
                <w:sz w:val="21"/>
                <w:szCs w:val="21"/>
                <w:lang w:eastAsia="ro-RO"/>
              </w:rPr>
              <w:t>Fisa postului aferenta functiei publice se anexeaza la actul administrativ de numire, iar o copie a acesteia se inmaneaza functionarului public.</w:t>
              <w:br/>
            </w:r>
            <w:r>
              <w:rPr>
                <w:rFonts w:eastAsia="Times New Roman" w:cs="Georgia" w:ascii="Georgia" w:hAnsi="Georgia"/>
                <w:i/>
                <w:iCs/>
                <w:color w:val="222222"/>
                <w:sz w:val="21"/>
                <w:szCs w:val="21"/>
                <w:lang w:eastAsia="ro-RO"/>
              </w:rPr>
              <w:t>(6)</w:t>
            </w:r>
            <w:r>
              <w:rPr>
                <w:rFonts w:eastAsia="Times New Roman" w:cs="Georgia" w:ascii="Georgia" w:hAnsi="Georgia"/>
                <w:color w:val="222222"/>
                <w:sz w:val="21"/>
                <w:szCs w:val="21"/>
                <w:lang w:eastAsia="ro-RO"/>
              </w:rPr>
              <w:t>La intrarea in corpul functionarilor publici, functionarul public depune juramantul de credinta in termen de 3 zile de la emiterea actului de numire in functia publica definitiva. Juramantul are urmatoarea formula: "Jur sa respect Constitutia, drepturile si libertatile fundamentale ale omului, sa aplic in mod corect si fara partinire legile tarii, sa indeplinesc constiincios indatoririle ce imi revin in functia publica in care am fost numit, sa pastrez secretul profesional si sa respect normele de conduita profesionala si civica. Asa sa-mi ajute Dumnezeu." Formula religioasa de incheiere va respecta libertatea convingerilor religioase.</w:t>
              <w:br/>
            </w:r>
            <w:r>
              <w:rPr>
                <w:rFonts w:eastAsia="Times New Roman" w:cs="Georgia" w:ascii="Georgia" w:hAnsi="Georgia"/>
                <w:i/>
                <w:iCs/>
                <w:color w:val="222222"/>
                <w:sz w:val="21"/>
                <w:szCs w:val="21"/>
                <w:lang w:eastAsia="ro-RO"/>
              </w:rPr>
              <w:t>(7)</w:t>
            </w:r>
            <w:r>
              <w:rPr>
                <w:rFonts w:eastAsia="Times New Roman" w:cs="Georgia" w:ascii="Georgia" w:hAnsi="Georgia"/>
                <w:color w:val="222222"/>
                <w:sz w:val="21"/>
                <w:szCs w:val="21"/>
                <w:lang w:eastAsia="ro-RO"/>
              </w:rPr>
              <w:t>Depunerea juramantului prevazut la alin. (6) se consemneaza in scris. Refuzul depunerii juramantului se consemneaza in scris si atrage revocarea actului administrativ de numire in functia publica. Obligatia de organizare a depunerii juramantului apartine persoanei care are competenta legala de numire.</w:t>
            </w:r>
          </w:p>
          <w:p>
            <w:pPr>
              <w:pStyle w:val="Normal"/>
              <w:spacing w:lineRule="atLeast" w:line="270" w:before="0" w:after="0"/>
              <w:rPr>
                <w:rFonts w:ascii="Georgia" w:hAnsi="Georgia" w:eastAsia="Times New Roman" w:cs="Georgia"/>
                <w:color w:val="222222"/>
                <w:sz w:val="21"/>
                <w:szCs w:val="21"/>
                <w:lang w:eastAsia="ro-RO"/>
              </w:rPr>
            </w:pPr>
            <w:r>
              <w:rPr>
                <w:rFonts w:eastAsia="Times New Roman" w:cs="Georgia" w:ascii="Georgia" w:hAnsi="Georgia"/>
                <w:color w:val="222222"/>
                <w:sz w:val="21"/>
                <w:szCs w:val="21"/>
                <w:lang w:eastAsia="ro-RO"/>
              </w:rPr>
            </w:r>
          </w:p>
          <w:p>
            <w:pPr>
              <w:pStyle w:val="Normal"/>
              <w:spacing w:lineRule="atLeast" w:line="270" w:before="280" w:after="280"/>
              <w:rPr/>
            </w:pPr>
            <w:r>
              <w:rPr>
                <w:rFonts w:eastAsia="Times New Roman" w:cs="Georgia" w:ascii="Georgia" w:hAnsi="Georgia"/>
                <w:b/>
                <w:bCs/>
                <w:color w:val="222222"/>
                <w:sz w:val="21"/>
                <w:szCs w:val="21"/>
                <w:lang w:eastAsia="ro-RO"/>
              </w:rPr>
              <w:t>SECTIUNEA 4: Promovarea functionarilor publici si evaluarea performantelor profesionale</w:t>
              <w:br/>
              <w:t>Art. 63</w:t>
            </w:r>
            <w:r>
              <w:rPr>
                <w:rFonts w:eastAsia="Times New Roman" w:cs="Georgia" w:ascii="Georgia" w:hAnsi="Georgia"/>
                <w:color w:val="222222"/>
                <w:sz w:val="21"/>
                <w:szCs w:val="21"/>
                <w:lang w:eastAsia="ro-RO"/>
              </w:rPr>
              <w:br/>
              <w:t>In cariera, functionarul public poate promova in functia publica, in conditiile legii. Promovarea in clasa si promovarea in grade profesionale nu sunt conditionate de existenta unui post vacant.</w:t>
              <w:br/>
            </w:r>
            <w:r>
              <w:rPr>
                <w:rFonts w:eastAsia="Times New Roman" w:cs="Georgia" w:ascii="Georgia" w:hAnsi="Georgia"/>
                <w:b/>
                <w:bCs/>
                <w:color w:val="222222"/>
                <w:sz w:val="21"/>
                <w:szCs w:val="21"/>
                <w:lang w:eastAsia="ro-RO"/>
              </w:rPr>
              <w:t>Articolul 64</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Promovarea este modalitatea de dezvoltare a carierei prin ocuparea unei functii publice superioare.</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Promovarea in functia publica de executie in gradul profesional imediat superior celui detinut de functionarul public se face prin concurs sau examen, organizat semestrial de catre autoritatile si institutiile publice, prin transformarea postului ocupat de functionarul public ca urmare a promovarii concursului sau examenului. Fisa postului functionarului public care a promovat in functia publica se completeaza cu noi atributii si responsabilitati sau, dupa caz, prin cresterea gradului de complexitate a atributiilor exercitate.</w:t>
              <w:br/>
            </w:r>
            <w:r>
              <w:rPr>
                <w:rFonts w:eastAsia="Times New Roman" w:cs="Georgia" w:ascii="Georgia" w:hAnsi="Georgia"/>
                <w:b/>
                <w:bCs/>
                <w:color w:val="222222"/>
                <w:sz w:val="21"/>
                <w:szCs w:val="21"/>
                <w:lang w:eastAsia="ro-RO"/>
              </w:rPr>
              <w:t>Articolul 65</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Concursul sau examenul de promovare in gradul profesional se organizeaza de autoritatea sau institutia publica, in limita functiilor publice rezervate promovarii, cu incadrarea in fondurile bugetare alocate.</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Pentru a participa la concursul sau examenul de promovare in gradul profesional imediat superior celui detinut, functionarul public trebuie sa indeplineasca cumulativ urmatoarele conditii:</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sa aiba cel putin 3 ani vechime in gradul profesional al functiei publice din care promoveaza;</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sa fi obtinut cel putin calificativul A«bineA» la evaluarea anuala a performantelor individuale in ultimii 2 ani calendaristici;</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sa nu aiba in cazierul administrativ o sanctiune disciplinara neradiata in conditiile prezentei legi.</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Functionarii publici care nu indeplinesc conditiile de vechime prevazute pentru promovarea in gradul profesional imediat superior celui detinut pot participa la concursul organizat, in conditiile legii, in vederea promovarii rapide in functia publica.</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Prevederile art. 58 alin. (2) si (3) se aplica in mod corespunzator.</w:t>
              <w:br/>
            </w:r>
            <w:r>
              <w:rPr>
                <w:rFonts w:eastAsia="Times New Roman" w:cs="Georgia" w:ascii="Georgia" w:hAnsi="Georgia"/>
                <w:b/>
                <w:bCs/>
                <w:color w:val="222222"/>
                <w:sz w:val="21"/>
                <w:szCs w:val="21"/>
                <w:lang w:eastAsia="ro-RO"/>
              </w:rPr>
              <w:t>Articolul 66</w:t>
            </w:r>
            <w:r>
              <w:rPr>
                <w:rFonts w:eastAsia="Times New Roman" w:cs="Georgia" w:ascii="Georgia" w:hAnsi="Georgia"/>
                <w:color w:val="222222"/>
                <w:sz w:val="21"/>
                <w:szCs w:val="21"/>
                <w:lang w:eastAsia="ro-RO"/>
              </w:rPr>
              <w:br/>
              <w:t>Pentru a participa la concursul de promovare intr-o functie publica de conducere, functionarii publici trebuie sa indeplineasca cumulativ urmatoarele conditii:</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sa fie absolventi de masterat sau de studii postuniversitare in domeniul administratiei publice, management sau in specialitatea studiilor necesare exercitarii functiei publice;</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sa fie numiti intr-o functie publica din clasa I;</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sa indeplineasca cerintele specifice prevazute in fisa postului;</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sa indeplineasca conditiile prevazute la art. 57 alin. (6);</w:t>
              <w:br/>
            </w:r>
            <w:r>
              <w:rPr>
                <w:rFonts w:eastAsia="Times New Roman" w:cs="Georgia" w:ascii="Georgia" w:hAnsi="Georgia"/>
                <w:i/>
                <w:iCs/>
                <w:color w:val="222222"/>
                <w:sz w:val="21"/>
                <w:szCs w:val="21"/>
                <w:lang w:eastAsia="ro-RO"/>
              </w:rPr>
              <w:t>e) </w:t>
            </w:r>
            <w:r>
              <w:rPr>
                <w:rFonts w:eastAsia="Times New Roman" w:cs="Georgia" w:ascii="Georgia" w:hAnsi="Georgia"/>
                <w:color w:val="222222"/>
                <w:sz w:val="21"/>
                <w:szCs w:val="21"/>
                <w:lang w:eastAsia="ro-RO"/>
              </w:rPr>
              <w:t>sa nu aiba in cazierul administrativ o sanctiune disciplinara neradiata in conditiile prezentei legi.</w:t>
              <w:br/>
            </w:r>
            <w:r>
              <w:rPr>
                <w:rFonts w:eastAsia="Times New Roman" w:cs="Georgia" w:ascii="Georgia" w:hAnsi="Georgia"/>
                <w:b/>
                <w:bCs/>
                <w:color w:val="222222"/>
                <w:sz w:val="21"/>
                <w:szCs w:val="21"/>
                <w:lang w:eastAsia="ro-RO"/>
              </w:rPr>
              <w:t>Articolul 68</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In urma dobandirii unei diplome de studii de nivel superior, functionarii publici de executie au dreptul de a participa la examenul organizat pentru ocuparea unei functii publice intr-o clasa superioara celei in care sunt incadrati, daca studiile absolvite sunt in specialitatea in care isi desfasoara activitatea sau daca autoritatea ori institutia publica apreciaza ca studiile absolvite sunt utile pentru desfasurarea activitatii.</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Promovarea in conditiile alin. (1) se face prin transformarea postului ocupat de functionarul public ca urmare a promovarii examenului.</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Promovarea in clasa nu se poate face pe o functie publica de auditor sau de consilier juridic.</w:t>
              <w:br/>
            </w:r>
            <w:r>
              <w:rPr>
                <w:rFonts w:eastAsia="Times New Roman" w:cs="Georgia" w:ascii="Georgia" w:hAnsi="Georgia"/>
                <w:b/>
                <w:bCs/>
                <w:color w:val="222222"/>
                <w:sz w:val="21"/>
                <w:szCs w:val="21"/>
                <w:lang w:eastAsia="ro-RO"/>
              </w:rPr>
              <w:t>Articolul 69</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Evaluarea performantelor profesionale individuale ale functionarilor publici se face anual.</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In urma evaluarii performantelor profesionale individuale, functionarului public i se acorda unul dintre urmatoarele calificative: "foarte bine", "bine", "satisfacator", "nesatisfacator".</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Calificativele obtinute la evaluarea profesionala sunt avute in vedere la:</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promovarea intr-o functie publica superioara;</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eliberarea din functia publica.</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In cadrul procesului de evaluare a performantelor profesionale ale functionarilor publici se stabilesc cerintele de formare profesionala a functionarilor publici.</w:t>
              <w:br/>
            </w:r>
            <w:r>
              <w:rPr>
                <w:rFonts w:eastAsia="Times New Roman" w:cs="Georgia" w:ascii="Georgia" w:hAnsi="Georgia"/>
                <w:i/>
                <w:iCs/>
                <w:color w:val="222222"/>
                <w:sz w:val="21"/>
                <w:szCs w:val="21"/>
                <w:lang w:eastAsia="ro-RO"/>
              </w:rPr>
              <w:t>(5)</w:t>
            </w:r>
            <w:r>
              <w:rPr>
                <w:rFonts w:eastAsia="Times New Roman" w:cs="Georgia" w:ascii="Georgia" w:hAnsi="Georgia"/>
                <w:color w:val="222222"/>
                <w:sz w:val="21"/>
                <w:szCs w:val="21"/>
                <w:lang w:eastAsia="ro-RO"/>
              </w:rPr>
              <w:t>Metodologia de evaluare a performantelor profesionale individuale ale functionarilor publici se aproba prin hotarare a Guvernului, la propunerea Agentiei Nationale a Functionarilor Publici, dupa consultarea organizatiilor sindicale ale functionarilor publici, reprezentative la nivel national.</w:t>
            </w:r>
          </w:p>
          <w:p>
            <w:pPr>
              <w:pStyle w:val="Normal"/>
              <w:spacing w:lineRule="atLeast" w:line="270" w:before="0" w:after="0"/>
              <w:rPr>
                <w:rFonts w:ascii="Georgia" w:hAnsi="Georgia" w:eastAsia="Times New Roman" w:cs="Georgia"/>
                <w:color w:val="222222"/>
                <w:sz w:val="21"/>
                <w:szCs w:val="21"/>
                <w:lang w:eastAsia="ro-RO"/>
              </w:rPr>
            </w:pPr>
            <w:r>
              <w:rPr>
                <w:rFonts w:eastAsia="Times New Roman" w:cs="Georgia" w:ascii="Georgia" w:hAnsi="Georgia"/>
                <w:color w:val="222222"/>
                <w:sz w:val="21"/>
                <w:szCs w:val="21"/>
                <w:lang w:eastAsia="ro-RO"/>
              </w:rPr>
            </w:r>
          </w:p>
          <w:p>
            <w:pPr>
              <w:pStyle w:val="Normal"/>
              <w:spacing w:lineRule="atLeast" w:line="270" w:before="280" w:after="280"/>
              <w:rPr/>
            </w:pPr>
            <w:r>
              <w:rPr>
                <w:rFonts w:eastAsia="Times New Roman" w:cs="Georgia" w:ascii="Georgia" w:hAnsi="Georgia"/>
                <w:b/>
                <w:bCs/>
                <w:color w:val="222222"/>
                <w:sz w:val="21"/>
                <w:szCs w:val="21"/>
                <w:lang w:eastAsia="ro-RO"/>
              </w:rPr>
              <w:t>SECTIUNEA 5: Sistemul de promovare rapida in functia publica</w:t>
              <w:br/>
              <w:t>Art. 70</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Pot beneficia de sistemul de promovare rapida in functia publica:</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persoanele care au absolvit programe organizate, in conditiile legii, pentru obtinerea statutului de manager public;</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functionarii publici care au promovat concursul prevazut la art. 65 alin. (3).</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Pot participa la concursul prevazut la alin. (1) lit. b) functionarii publici care indeplinesc cumulativ urmatoarele conditii:</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au cel putin 1 an vechime in gradul profesional al functiei publice din care promoveaza;</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au obtinut calificativul "foarte bine" la evaluarea performantelor profesionale individuale din ultimul an;</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nu au in cazierul administrativ o sanctiune disciplinara neradiata in conditiile prezentei legi;</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au urmat cel putin o forma de perfectionare profesionala in ultimul an.</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Concursul pentru promovarea rapida prevazut la art. 65 alin. (3) se organizeaza anual, de catre Agentia Nationala a Functionarilor Publici, in limita numarului de functii publice rezervate promovarii rapide.</w:t>
              <w:br/>
              <w:t>Art. 71</w:t>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Perioada in care o persoana a urmat programe organizate, in conditiile legii, pentru obtinerea statutului de manager public este asimilata perioadei de stagiu.</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In cazul nepromovarii programelor prevazute la alin. (1), perioada de stagiu nu constituie vechime in specialitatea studiilor necesare ocuparii functiilor publice si nici vechime in functia publica.</w:t>
            </w:r>
          </w:p>
          <w:p>
            <w:pPr>
              <w:pStyle w:val="Normal"/>
              <w:spacing w:lineRule="atLeast" w:line="270" w:before="0" w:after="0"/>
              <w:rPr>
                <w:rFonts w:ascii="Georgia" w:hAnsi="Georgia" w:eastAsia="Times New Roman" w:cs="Georgia"/>
                <w:color w:val="222222"/>
                <w:sz w:val="21"/>
                <w:szCs w:val="21"/>
                <w:lang w:eastAsia="ro-RO"/>
              </w:rPr>
            </w:pPr>
            <w:r>
              <w:rPr>
                <w:rFonts w:eastAsia="Times New Roman" w:cs="Georgia" w:ascii="Georgia" w:hAnsi="Georgia"/>
                <w:color w:val="222222"/>
                <w:sz w:val="21"/>
                <w:szCs w:val="21"/>
                <w:lang w:eastAsia="ro-RO"/>
              </w:rPr>
            </w:r>
          </w:p>
          <w:p>
            <w:pPr>
              <w:pStyle w:val="Normal"/>
              <w:spacing w:lineRule="atLeast" w:line="270" w:before="280" w:after="280"/>
              <w:rPr/>
            </w:pPr>
            <w:r>
              <w:rPr>
                <w:rFonts w:eastAsia="Times New Roman" w:cs="Georgia" w:ascii="Georgia" w:hAnsi="Georgia"/>
                <w:b/>
                <w:bCs/>
                <w:color w:val="222222"/>
                <w:sz w:val="21"/>
                <w:szCs w:val="21"/>
                <w:lang w:eastAsia="ro-RO"/>
              </w:rPr>
              <w:t>CAPITOLUL VII: Acorduri colective. Comisii paritare</w:t>
              <w:br/>
              <w:t>Art. 72</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Autoritatile si institutiile publice pot incheia anual, in conditiile legii, acorduri cu sindicatele reprezentative ale functionarilor publici sau cu reprezentantii functionarilor publici, care sa cuprinda numai masuri referitoare la:</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constituirea si folosirea fondurilor destinate imbunatatirii conditiilor la locul de munca;</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sanatatea si securitatea in munca;</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programul zilnic de lucru;</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perfectionarea profesionala;</w:t>
              <w:br/>
            </w:r>
            <w:r>
              <w:rPr>
                <w:rFonts w:eastAsia="Times New Roman" w:cs="Georgia" w:ascii="Georgia" w:hAnsi="Georgia"/>
                <w:i/>
                <w:iCs/>
                <w:color w:val="222222"/>
                <w:sz w:val="21"/>
                <w:szCs w:val="21"/>
                <w:lang w:eastAsia="ro-RO"/>
              </w:rPr>
              <w:t>e) </w:t>
            </w:r>
            <w:r>
              <w:rPr>
                <w:rFonts w:eastAsia="Times New Roman" w:cs="Georgia" w:ascii="Georgia" w:hAnsi="Georgia"/>
                <w:color w:val="222222"/>
                <w:sz w:val="21"/>
                <w:szCs w:val="21"/>
                <w:lang w:eastAsia="ro-RO"/>
              </w:rPr>
              <w:t>alte masuri decat cele prevazute de lege, referitoare la protectia celor alesi in organele de conducere ale organizatiilor sindicale.</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In cazul in care sindicatul nu este reprezentativ sau functionarii publici nu sunt organizati in sindicat, acordul se incheie cu reprezentantii functionarilor publici din respectiva autoritate sau institutie publica, desemnati in conditiile legii.</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Autoritatea sau institutia publica va furniza sindicatelor reprezentative sau reprezentantilor functionarilor publici informatiile necesare pentru incheierea acordurilor privind raporturile de serviciu, in conditiile legii.</w:t>
              <w:br/>
            </w:r>
            <w:r>
              <w:rPr>
                <w:rFonts w:eastAsia="Times New Roman" w:cs="Georgia" w:ascii="Georgia" w:hAnsi="Georgia"/>
                <w:b/>
                <w:bCs/>
                <w:color w:val="222222"/>
                <w:sz w:val="21"/>
                <w:szCs w:val="21"/>
                <w:lang w:eastAsia="ro-RO"/>
              </w:rPr>
              <w:t>Articolul 73</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In cadrul autoritatilor si institutiilor publice se constituie comisii paritare.</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In alcatuirea comisiei paritare intra un numar egal de reprezentanti desemnati de conducatorul autoritatii sau institutiei publice s| de sindicatul reprezentativ al functionarilor publici. In cazul in care sindicatul nu este reprezentativ sau functionarii publici nu sunt organizati in sindicat, reprezentantii lor vor fi desemnati prin votul majoritatii functionarilor publici din respectiva autoritate sau institutie publica.</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Modul de constituire, organizare si functionare a comisiilor paritare, precum si componenta, atributiile si procedura de lucru ale acestora se stabilesc prin hotarare a Guvernului, la propunerea Agentiei Nationale a Functionarilor Publici.</w:t>
              <w:br/>
            </w:r>
            <w:r>
              <w:rPr>
                <w:rFonts w:eastAsia="Times New Roman" w:cs="Georgia" w:ascii="Georgia" w:hAnsi="Georgia"/>
                <w:b/>
                <w:bCs/>
                <w:color w:val="222222"/>
                <w:sz w:val="21"/>
                <w:szCs w:val="21"/>
                <w:lang w:eastAsia="ro-RO"/>
              </w:rPr>
              <w:t>Articolul 74</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Comisiile paritare sunt consultate in urmatoarele situatii:</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la stabilirea masurilor de imbunatatire a activitatii autoritatilor si institutiilor publice pentru care sunt constituite;</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la stabilirea oricaror masuri privind pregatirea profesionala a functionarilor publici, daca costurile acestora sunt suportate din fonduri bugetare;</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la stabilirea programului de lucru de catre conducatorul autoritatii sau institutiei publice;</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alte situatii prevazute de lege.</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In exercitarea atributiilor, comisiile paritare emit avize consultative.</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Comisiile paritare urmaresc permanent realizarea acordurilor stabilite intre sindicatele reprezentative sau reprezentantii functionarilor publici cu autoritatile sau institutiile publice.</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Comisia paritara intocmeste rapoarte trimestriale cu privire la respectarea prevederilor acordurilor incheiate in conditiile legii, pe care le comunica conducerii autoritatii sau institutiei publice, precum si conducerii sindicatelor reprezentative ale functionarilor publici.</w:t>
            </w:r>
          </w:p>
          <w:p>
            <w:pPr>
              <w:pStyle w:val="Normal"/>
              <w:spacing w:lineRule="atLeast" w:line="270" w:before="0" w:after="0"/>
              <w:rPr>
                <w:rFonts w:ascii="Georgia" w:hAnsi="Georgia" w:eastAsia="Times New Roman" w:cs="Georgia"/>
                <w:color w:val="222222"/>
                <w:sz w:val="21"/>
                <w:szCs w:val="21"/>
                <w:lang w:eastAsia="ro-RO"/>
              </w:rPr>
            </w:pPr>
            <w:r>
              <w:rPr>
                <w:rFonts w:eastAsia="Times New Roman" w:cs="Georgia" w:ascii="Georgia" w:hAnsi="Georgia"/>
                <w:color w:val="222222"/>
                <w:sz w:val="21"/>
                <w:szCs w:val="21"/>
                <w:lang w:eastAsia="ro-RO"/>
              </w:rPr>
            </w:r>
          </w:p>
          <w:p>
            <w:pPr>
              <w:pStyle w:val="Normal"/>
              <w:spacing w:lineRule="atLeast" w:line="270" w:before="280" w:after="280"/>
              <w:rPr/>
            </w:pPr>
            <w:r>
              <w:rPr>
                <w:rFonts w:eastAsia="Times New Roman" w:cs="Georgia" w:ascii="Georgia" w:hAnsi="Georgia"/>
                <w:b/>
                <w:bCs/>
                <w:color w:val="222222"/>
                <w:sz w:val="21"/>
                <w:szCs w:val="21"/>
                <w:lang w:eastAsia="ro-RO"/>
              </w:rPr>
              <w:t>CAPITOLUL VIII: Sanctiunile disciplinare si raspunderea functionarilor publici</w:t>
              <w:br/>
              <w:t>Art. 75</w:t>
            </w:r>
            <w:r>
              <w:rPr>
                <w:rFonts w:eastAsia="Times New Roman" w:cs="Georgia" w:ascii="Georgia" w:hAnsi="Georgia"/>
                <w:color w:val="222222"/>
                <w:sz w:val="21"/>
                <w:szCs w:val="21"/>
                <w:lang w:eastAsia="ro-RO"/>
              </w:rPr>
              <w:br/>
              <w:t>Incalcarea de catre functionarii publici, cu vinovatie, a indatoririlor de serviciu atrage raspunderea disciplinara, contraventionala, civila sau penala, dupa caz.</w:t>
              <w:br/>
            </w:r>
            <w:r>
              <w:rPr>
                <w:rFonts w:eastAsia="Times New Roman" w:cs="Georgia" w:ascii="Georgia" w:hAnsi="Georgia"/>
                <w:b/>
                <w:bCs/>
                <w:color w:val="222222"/>
                <w:sz w:val="21"/>
                <w:szCs w:val="21"/>
                <w:lang w:eastAsia="ro-RO"/>
              </w:rPr>
              <w:t>Articolul 76</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Orice persoana care se considera vatamata intr-un drept al sau sau intr-un interes legitim se poate adresa instantei judecatoresti, in conditiile legii, impotriva autoritatii sau institutiei publice care a emis actul sau care a refuzat sa rezolve cererea referitoare la un drept subiectiv sau la un interes legitim.</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In cazul in care actiunea se admite si se constata vinovatia functionarului public, persoana respectiva va fi obligata la plata daunelor, solidar cu autoritatea sau institutia publica.</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Raspunderea juridica a functionarului public nu se poate angaja daca acesta a respectat prevederile legale si procedurile administrative aplicabile autoritatii sau institutiei publice in care isi desfasoara activitatea.</w:t>
              <w:br/>
            </w:r>
            <w:r>
              <w:rPr>
                <w:rFonts w:eastAsia="Times New Roman" w:cs="Georgia" w:ascii="Georgia" w:hAnsi="Georgia"/>
                <w:b/>
                <w:bCs/>
                <w:color w:val="222222"/>
                <w:sz w:val="21"/>
                <w:szCs w:val="21"/>
                <w:lang w:eastAsia="ro-RO"/>
              </w:rPr>
              <w:t>Articolul 77</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Incalcarea cu vinovatie de catre functionarii publici a indatoririlor corespunzatoare functiei publice pe care o detin si a normelor de conduita profesionala si civica prevazute de lege constituie abatere disciplinara si atrage raspunderea disciplinara a acestora.</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Constituie abateri disciplinare urmatoarele fapte:</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intarzierea sistematica in efectuarea lucrarilor;</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neglijenta repetata in rezolvarea lucrarilor;</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absente nemotivate de la serviciu;</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nerespectarea in mod repetat a programului de lucru;</w:t>
              <w:br/>
            </w:r>
            <w:r>
              <w:rPr>
                <w:rFonts w:eastAsia="Times New Roman" w:cs="Georgia" w:ascii="Georgia" w:hAnsi="Georgia"/>
                <w:i/>
                <w:iCs/>
                <w:color w:val="222222"/>
                <w:sz w:val="21"/>
                <w:szCs w:val="21"/>
                <w:lang w:eastAsia="ro-RO"/>
              </w:rPr>
              <w:t>e) </w:t>
            </w:r>
            <w:r>
              <w:rPr>
                <w:rFonts w:eastAsia="Times New Roman" w:cs="Georgia" w:ascii="Georgia" w:hAnsi="Georgia"/>
                <w:color w:val="222222"/>
                <w:sz w:val="21"/>
                <w:szCs w:val="21"/>
                <w:lang w:eastAsia="ro-RO"/>
              </w:rPr>
              <w:t>interventiile sau staruintele pentru solutionarea unor cereri in afara cadrului legal;</w:t>
              <w:br/>
            </w:r>
            <w:r>
              <w:rPr>
                <w:rFonts w:eastAsia="Times New Roman" w:cs="Georgia" w:ascii="Georgia" w:hAnsi="Georgia"/>
                <w:i/>
                <w:iCs/>
                <w:color w:val="222222"/>
                <w:sz w:val="21"/>
                <w:szCs w:val="21"/>
                <w:lang w:eastAsia="ro-RO"/>
              </w:rPr>
              <w:t>f) </w:t>
            </w:r>
            <w:r>
              <w:rPr>
                <w:rFonts w:eastAsia="Times New Roman" w:cs="Georgia" w:ascii="Georgia" w:hAnsi="Georgia"/>
                <w:color w:val="222222"/>
                <w:sz w:val="21"/>
                <w:szCs w:val="21"/>
                <w:lang w:eastAsia="ro-RO"/>
              </w:rPr>
              <w:t>nerespectarea secretului profesional sau a confidentialitatii lucrarilor cu acest caracter;</w:t>
              <w:br/>
            </w:r>
            <w:r>
              <w:rPr>
                <w:rFonts w:eastAsia="Times New Roman" w:cs="Georgia" w:ascii="Georgia" w:hAnsi="Georgia"/>
                <w:i/>
                <w:iCs/>
                <w:color w:val="222222"/>
                <w:sz w:val="21"/>
                <w:szCs w:val="21"/>
                <w:lang w:eastAsia="ro-RO"/>
              </w:rPr>
              <w:t>g) </w:t>
            </w:r>
            <w:r>
              <w:rPr>
                <w:rFonts w:eastAsia="Times New Roman" w:cs="Georgia" w:ascii="Georgia" w:hAnsi="Georgia"/>
                <w:color w:val="222222"/>
                <w:sz w:val="21"/>
                <w:szCs w:val="21"/>
                <w:lang w:eastAsia="ro-RO"/>
              </w:rPr>
              <w:t>manifestari care aduc atingere prestigiului autoritatii sau institutiei publice in care isi desfasoara activitatea;</w:t>
              <w:br/>
            </w:r>
            <w:r>
              <w:rPr>
                <w:rFonts w:eastAsia="Times New Roman" w:cs="Georgia" w:ascii="Georgia" w:hAnsi="Georgia"/>
                <w:i/>
                <w:iCs/>
                <w:color w:val="222222"/>
                <w:sz w:val="21"/>
                <w:szCs w:val="21"/>
                <w:lang w:eastAsia="ro-RO"/>
              </w:rPr>
              <w:t>h) </w:t>
            </w:r>
            <w:r>
              <w:rPr>
                <w:rFonts w:eastAsia="Times New Roman" w:cs="Georgia" w:ascii="Georgia" w:hAnsi="Georgia"/>
                <w:color w:val="222222"/>
                <w:sz w:val="21"/>
                <w:szCs w:val="21"/>
                <w:lang w:eastAsia="ro-RO"/>
              </w:rPr>
              <w:t>desfasurarea in timpul programului de lucru a unor activitati cu caracter politic;</w:t>
              <w:br/>
            </w:r>
            <w:r>
              <w:rPr>
                <w:rFonts w:eastAsia="Times New Roman" w:cs="Georgia" w:ascii="Georgia" w:hAnsi="Georgia"/>
                <w:i/>
                <w:iCs/>
                <w:color w:val="222222"/>
                <w:sz w:val="21"/>
                <w:szCs w:val="21"/>
                <w:lang w:eastAsia="ro-RO"/>
              </w:rPr>
              <w:t>i) </w:t>
            </w:r>
            <w:r>
              <w:rPr>
                <w:rFonts w:eastAsia="Times New Roman" w:cs="Georgia" w:ascii="Georgia" w:hAnsi="Georgia"/>
                <w:color w:val="222222"/>
                <w:sz w:val="21"/>
                <w:szCs w:val="21"/>
                <w:lang w:eastAsia="ro-RO"/>
              </w:rPr>
              <w:t>refuzul de a indeplini atributiile de serviciu;</w:t>
              <w:br/>
              <w:t>j)incalcarea prevederilor legale referitoare la indatoriri, incompatibilitati, conflicte de interese si interdictii stabilite prin lege pentru functionarii publici;</w:t>
              <w:br/>
              <w:t>k)alte fapte prevazute ca abateri disciplinare in actele normative din domeniul functiei publice si functionarilor publici.</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Sanctiunile disciplinare sunt:</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mustrare scrisa;</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diminuarea drepturilor salariale cu 5-20% pe o perioada de pana la 3 luni;</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suspendarea dreptului de avansare in gradele de salarizare sau, dupa caz, de promovare in functia publica pe o perioada de la 1 la 3 ani;</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retrogradarea in functia publica pe o perioada de pana la un an.</w:t>
              <w:br/>
            </w:r>
            <w:r>
              <w:rPr>
                <w:rFonts w:eastAsia="Times New Roman" w:cs="Georgia" w:ascii="Georgia" w:hAnsi="Georgia"/>
                <w:i/>
                <w:iCs/>
                <w:color w:val="222222"/>
                <w:sz w:val="21"/>
                <w:szCs w:val="21"/>
                <w:lang w:eastAsia="ro-RO"/>
              </w:rPr>
              <w:t>e) </w:t>
            </w:r>
            <w:r>
              <w:rPr>
                <w:rFonts w:eastAsia="Times New Roman" w:cs="Georgia" w:ascii="Georgia" w:hAnsi="Georgia"/>
                <w:color w:val="222222"/>
                <w:sz w:val="21"/>
                <w:szCs w:val="21"/>
                <w:lang w:eastAsia="ro-RO"/>
              </w:rPr>
              <w:t>destituirea din functia publica.</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La individualizarea sanctiunii disciplinare se va tine seama de cauzele si gravitatea abaterii disciplinare, imprejurarile in care aceasta a fost savarsita, gradul de vinovatie si consecintele abaterii, comportarea generala in timpul serviciului a functionarului public, precum si de existenta in antecedentele acestuia a altor sanctiuni disciplinare care nu au fost radiate in conditiile prezentei legi.</w:t>
              <w:br/>
            </w:r>
            <w:r>
              <w:rPr>
                <w:rFonts w:eastAsia="Times New Roman" w:cs="Georgia" w:ascii="Georgia" w:hAnsi="Georgia"/>
                <w:i/>
                <w:iCs/>
                <w:color w:val="222222"/>
                <w:sz w:val="21"/>
                <w:szCs w:val="21"/>
                <w:lang w:eastAsia="ro-RO"/>
              </w:rPr>
              <w:t>(5)</w:t>
            </w:r>
            <w:r>
              <w:rPr>
                <w:rFonts w:eastAsia="Times New Roman" w:cs="Georgia" w:ascii="Georgia" w:hAnsi="Georgia"/>
                <w:color w:val="222222"/>
                <w:sz w:val="21"/>
                <w:szCs w:val="21"/>
                <w:lang w:eastAsia="ro-RO"/>
              </w:rPr>
              <w:t>Sanctiunile disciplinare se aplica in termen de cel mult 1 an de la data sesizarii comisiei de disciplina cu privire la savarsirea abaterii disciplinare, dar nu mai tarziu de 2 ani de la data savarsirii abaterii disciplinare.</w:t>
              <w:br/>
            </w:r>
            <w:r>
              <w:rPr>
                <w:rFonts w:eastAsia="Times New Roman" w:cs="Georgia" w:ascii="Georgia" w:hAnsi="Georgia"/>
                <w:i/>
                <w:iCs/>
                <w:color w:val="222222"/>
                <w:sz w:val="21"/>
                <w:szCs w:val="21"/>
                <w:lang w:eastAsia="ro-RO"/>
              </w:rPr>
              <w:t>(6)</w:t>
            </w:r>
            <w:r>
              <w:rPr>
                <w:rFonts w:eastAsia="Times New Roman" w:cs="Georgia" w:ascii="Georgia" w:hAnsi="Georgia"/>
                <w:color w:val="222222"/>
                <w:sz w:val="21"/>
                <w:szCs w:val="21"/>
                <w:lang w:eastAsia="ro-RO"/>
              </w:rPr>
              <w:t>In cazul in care fapta functionarului public a fost sesizata ca abatere disciplinara si ca infractiune, procedura angajarii raspunderii disciplinare se suspenda pana la dispunerea neinceperii urmaririi penale, scoaterii de sub urmarire penala ori incetarii urmaririi penale sau pana la data la care instanta judecatoreasca dispune achitarea sau incetarea procesului penal.</w:t>
              <w:br/>
            </w:r>
            <w:r>
              <w:rPr>
                <w:rFonts w:eastAsia="Times New Roman" w:cs="Georgia" w:ascii="Georgia" w:hAnsi="Georgia"/>
                <w:i/>
                <w:iCs/>
                <w:color w:val="222222"/>
                <w:sz w:val="21"/>
                <w:szCs w:val="21"/>
                <w:lang w:eastAsia="ro-RO"/>
              </w:rPr>
              <w:t>(7)</w:t>
            </w:r>
            <w:r>
              <w:rPr>
                <w:rFonts w:eastAsia="Times New Roman" w:cs="Georgia" w:ascii="Georgia" w:hAnsi="Georgia"/>
                <w:color w:val="222222"/>
                <w:sz w:val="21"/>
                <w:szCs w:val="21"/>
                <w:lang w:eastAsia="ro-RO"/>
              </w:rPr>
              <w:t>Pe perioada cercetarii administrative, in situatia in care functionarul public care a savarsit o abatere disciplinara poate influenta cercetarea administrativa, conducatorul autoritatii sau institutiei publice are obligatia de a interzice accesul acestuia la documentele care pot influenta cercetarea sau, dupa caz, de a dispune mutarea temporara a functionarului public in cadrul altui compartiment sau altei structuri a autoritatii ori institutiei publice.</w:t>
              <w:br/>
            </w:r>
            <w:r>
              <w:rPr>
                <w:rFonts w:eastAsia="Times New Roman" w:cs="Georgia" w:ascii="Georgia" w:hAnsi="Georgia"/>
                <w:b/>
                <w:bCs/>
                <w:color w:val="222222"/>
                <w:sz w:val="21"/>
                <w:szCs w:val="21"/>
                <w:lang w:eastAsia="ro-RO"/>
              </w:rPr>
              <w:t>Articolul 78</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Sanctiunea disciplinara prevazuta la art. 77 alin. (3) lit. a) se poate aplica direct de catre persoana care are competenta legala de numire in functia publica.</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Sanctiunile disciplinare prevazute la art. 77 alin. (3) lit. b) -e) se aplica de persoana care are competenta legala de numire in functia publica, la propunerea comisiei de disciplina.</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Sanctiunile disciplinare nu pot fi aplicate decat dupa cercetarea prealabila a faptei savarsite si dupa audierea functionarului public. Audierea functionarului public trebuie consemnata in scris, sub sanctiunea nulitatii. Refuzul functionarului public de a se prezenta la audieri sau de a semna o declaratie privitoare la abaterile disciplinare care i se imputa se consemneaza intr-un proces-verbal.</w:t>
              <w:br/>
            </w:r>
            <w:r>
              <w:rPr>
                <w:rFonts w:eastAsia="Times New Roman" w:cs="Georgia" w:ascii="Georgia" w:hAnsi="Georgia"/>
                <w:b/>
                <w:bCs/>
                <w:color w:val="222222"/>
                <w:sz w:val="21"/>
                <w:szCs w:val="21"/>
                <w:lang w:eastAsia="ro-RO"/>
              </w:rPr>
              <w:t>Articolul 79</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Pentru analizarea faptelor sesizate ca abateri disciplinare si propunerea sanctiunii disciplinare aplicabile functionarilor publici din autoritatile sau institutiile publice se constituie comisii de disciplina.</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Din comisia de disciplina face parte si un reprezentant al organizatiei sindicale reprezentative sau, dupa caz, un reprezentant desemnat prin votul majoritatii functionarilor publici pentru care este organizata comisia de disciplina, in cazul in care sindicatul nu este reprezentativ sau functionarii publici nu sunt organizati in sindicat.</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Comisia de disciplina poate desemna unul sau mai multi membri si, dupa caz, poate solicita compartimentelor de control din cadrul autoritatilor sau institutiilor publice sa cerceteze faptele sesizate si sa prezinte rezultatele activitatii de cercetare.</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Comisia de disciplina pentru inaltii functionari publici este compusa din 5 inalti functionari publici, numiti prin decizia primului-ministru, la propunerea ministrului internelor si reformei administrative.</w:t>
              <w:br/>
            </w:r>
            <w:r>
              <w:rPr>
                <w:rFonts w:eastAsia="Times New Roman" w:cs="Georgia" w:ascii="Georgia" w:hAnsi="Georgia"/>
                <w:i/>
                <w:iCs/>
                <w:color w:val="222222"/>
                <w:sz w:val="21"/>
                <w:szCs w:val="21"/>
                <w:lang w:eastAsia="ro-RO"/>
              </w:rPr>
              <w:t>(5)</w:t>
            </w:r>
            <w:r>
              <w:rPr>
                <w:rFonts w:eastAsia="Times New Roman" w:cs="Georgia" w:ascii="Georgia" w:hAnsi="Georgia"/>
                <w:color w:val="222222"/>
                <w:sz w:val="21"/>
                <w:szCs w:val="21"/>
                <w:lang w:eastAsia="ro-RO"/>
              </w:rPr>
              <w:t>Modul de constituire, organizare si functionare a comisiilor de disciplina, precum si componenta, atributiile, modul de sesizare si procedura de lucru ale acestora se stabilesc prin hotarare a Guvernului, la propunerea Agentiei Nationale a Functionarilor Publici.</w:t>
              <w:br/>
            </w:r>
            <w:r>
              <w:rPr>
                <w:rFonts w:eastAsia="Times New Roman" w:cs="Georgia" w:ascii="Georgia" w:hAnsi="Georgia"/>
                <w:b/>
                <w:bCs/>
                <w:color w:val="222222"/>
                <w:sz w:val="21"/>
                <w:szCs w:val="21"/>
                <w:lang w:eastAsia="ro-RO"/>
              </w:rPr>
              <w:t>Articolul 80</w:t>
            </w:r>
            <w:r>
              <w:rPr>
                <w:rFonts w:eastAsia="Times New Roman" w:cs="Georgia" w:ascii="Georgia" w:hAnsi="Georgia"/>
                <w:color w:val="222222"/>
                <w:sz w:val="21"/>
                <w:szCs w:val="21"/>
                <w:lang w:eastAsia="ro-RO"/>
              </w:rPr>
              <w:br/>
              <w:t>Functionarul public nemultumit de sanctiunea aplicata se poate adresa instantei de contencios administrativ, solicitand anularea sau modificarea, dupa caz, a ordinului sau dispozitiei de sanctionare.</w:t>
              <w:br/>
            </w:r>
            <w:r>
              <w:rPr>
                <w:rFonts w:eastAsia="Times New Roman" w:cs="Georgia" w:ascii="Georgia" w:hAnsi="Georgia"/>
                <w:b/>
                <w:bCs/>
                <w:color w:val="222222"/>
                <w:sz w:val="21"/>
                <w:szCs w:val="21"/>
                <w:lang w:eastAsia="ro-RO"/>
              </w:rPr>
              <w:t>Articolul 81</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Pentru evidentierea situatiei disciplinare a functionarului public, Agentia Nationala a Functionarilor Publici va elibera un cazier administrativ, conform bazei de date pe care o administreaza.</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Cazierul administrativ este un act care cuprinde sanctiunile disciplinare aplicate functionarului public si care nu au fost radiate in conditiile legii.</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Cazierul administrativ este necesar in urmatoarele cazuri:</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desemnarea unui functionar public ca membru in comisia de concurs pentru recrutarea functionarilor publici;</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desemnarea unui functionar public in calitate de presedinte si membru in comisia de disciplina;</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desemnarea unui functionar public ca membru in comisia paritara;</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ocuparea unei functii publice corespunzatoare categoriei inaltilor functionari publici sau categoriei functionarilor publici de conducere;</w:t>
              <w:br/>
            </w:r>
            <w:r>
              <w:rPr>
                <w:rFonts w:eastAsia="Times New Roman" w:cs="Georgia" w:ascii="Georgia" w:hAnsi="Georgia"/>
                <w:i/>
                <w:iCs/>
                <w:color w:val="222222"/>
                <w:sz w:val="21"/>
                <w:szCs w:val="21"/>
                <w:lang w:eastAsia="ro-RO"/>
              </w:rPr>
              <w:t>e) </w:t>
            </w:r>
            <w:r>
              <w:rPr>
                <w:rFonts w:eastAsia="Times New Roman" w:cs="Georgia" w:ascii="Georgia" w:hAnsi="Georgia"/>
                <w:color w:val="222222"/>
                <w:sz w:val="21"/>
                <w:szCs w:val="21"/>
                <w:lang w:eastAsia="ro-RO"/>
              </w:rPr>
              <w:t>in orice alte situatii prevazute de lege.</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Cazierul administrativ este eliberat la solicitarea:</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functionarului public interesat;</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conducatorului autoritatii sau institutiei publice in care isi desfasoara activitatea;</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presedintelui comisiei de disciplina;</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altor persoane prevazute de lege.</w:t>
              <w:br/>
            </w:r>
            <w:r>
              <w:rPr>
                <w:rFonts w:eastAsia="Times New Roman" w:cs="Georgia" w:ascii="Georgia" w:hAnsi="Georgia"/>
                <w:b/>
                <w:bCs/>
                <w:color w:val="222222"/>
                <w:sz w:val="21"/>
                <w:szCs w:val="21"/>
                <w:lang w:eastAsia="ro-RO"/>
              </w:rPr>
              <w:t>Articolul 82</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Sanctiunile disciplinare se radiaza de drept, dupa cum urmeaza:</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in termen de 6 luni de la aplicare, sanctiunea disciplinara prevazuta la art. 77 alin. (3) lit. a);</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in termen de un an de la expirarea termenului pentru care au fost aplicate, sanctiunile disciplinare prevazute la art. 77 alin. (3) lit. b)-d);</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in termen de 7 ani de la aplicare, sanctiunea prevazuta la art. 77 alin. (3) lit. e).</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Radierea sanctiunilor disciplinare prevazute la alin. (1) lit. a) si b) se constata prin act administrativ al conducatorului autoritatii sau institutiei publice.</w:t>
              <w:br/>
            </w:r>
            <w:r>
              <w:rPr>
                <w:rFonts w:eastAsia="Times New Roman" w:cs="Georgia" w:ascii="Georgia" w:hAnsi="Georgia"/>
                <w:b/>
                <w:bCs/>
                <w:color w:val="222222"/>
                <w:sz w:val="21"/>
                <w:szCs w:val="21"/>
                <w:lang w:eastAsia="ro-RO"/>
              </w:rPr>
              <w:t>Articolul 83</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Raspunderea contraventionala a functionarilor publici se angajeaza in cazul in care acestia au savarsit o contraventie in timpul si in legatura cu sarcinile de serviciu.</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Impotriva procesului-verbal de constatare a contraventiei si de aplicare a sanctiunii functionarul public se poate adresa cu plangere la judecatoria in a carei circumscriptie isi are sediul autoritatea sau institutia publica in care este numit functionarul public sanctionat.</w:t>
              <w:br/>
            </w:r>
            <w:r>
              <w:rPr>
                <w:rFonts w:eastAsia="Times New Roman" w:cs="Georgia" w:ascii="Georgia" w:hAnsi="Georgia"/>
                <w:b/>
                <w:bCs/>
                <w:color w:val="222222"/>
                <w:sz w:val="21"/>
                <w:szCs w:val="21"/>
                <w:lang w:eastAsia="ro-RO"/>
              </w:rPr>
              <w:t>Articolul 84</w:t>
            </w:r>
            <w:r>
              <w:rPr>
                <w:rFonts w:eastAsia="Times New Roman" w:cs="Georgia" w:ascii="Georgia" w:hAnsi="Georgia"/>
                <w:color w:val="222222"/>
                <w:sz w:val="21"/>
                <w:szCs w:val="21"/>
                <w:lang w:eastAsia="ro-RO"/>
              </w:rPr>
              <w:br/>
              <w:t>Raspunderea civila a functionarului public se angajeaza:</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pentru pagubele produse cu vinovatie patrimoniului autoritatii sau institutiei publice in care functioneaza;</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pentru nerestituirea in termenul legal a sumelor ce i s-au acordat necuvenit;</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pentru daunele platite de autoritatea sau institutia publica, in calitate de comitent, unor terte persoane, in temeiul unei hotarari judecatoresti definitive si irevocabile.</w:t>
              <w:br/>
            </w:r>
            <w:r>
              <w:rPr>
                <w:rFonts w:eastAsia="Times New Roman" w:cs="Georgia" w:ascii="Georgia" w:hAnsi="Georgia"/>
                <w:b/>
                <w:bCs/>
                <w:color w:val="222222"/>
                <w:sz w:val="21"/>
                <w:szCs w:val="21"/>
                <w:lang w:eastAsia="ro-RO"/>
              </w:rPr>
              <w:t>Articolul 85</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Repararea pagubelor aduse autoritatii sau institutiei publice in situatiile prevazute la art. 84 lit. a) si b) se dispune prin emiterea de catre conducatorul autoritatii sau institutiei publice a unui ordin sau a unei dispozitii de imputare, in termen de 30 de zile de la constatarea pagubei, sau, dupa caz, prin asumarea unui angajament de plata, iar in situatia prevazuta la lit. c) a aceluiasi articol, pe baza hotararii judecatoresti definitive si irevocabile.</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Impotriva ordinului sau dispozitiei de imputare functionarul public in cauza se poate adresa instantei de contencios administrativ.</w:t>
              <w:br/>
              <w:t>(21)Ordinul sau dispozitia de imputare ramasa definitiva ca urmare a neintroducerii ori respingerii actiunii la instanta de contencios administrativ constituie titlu executoriu.</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Dreptul conducatorului autoritatii sau institutiei publice de a emite ordinul sau dispozitia de imputare se prescrie in termen de 3 ani de la data producerii pagubei.</w:t>
              <w:br/>
            </w:r>
            <w:r>
              <w:rPr>
                <w:rFonts w:eastAsia="Times New Roman" w:cs="Georgia" w:ascii="Georgia" w:hAnsi="Georgia"/>
                <w:b/>
                <w:bCs/>
                <w:color w:val="222222"/>
                <w:sz w:val="21"/>
                <w:szCs w:val="21"/>
                <w:lang w:eastAsia="ro-RO"/>
              </w:rPr>
              <w:t>Articolul 86</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Raspunderea functionarului public pentru infractiunile savarsite in timpul serviciului sau in legatura cu atributiile functiei publice pe care o ocupa se angajeaza potrivit legii penale.</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In cazul in care functionarul public este trimis in judecata pentru savarsirea unei infractiuni de natura celor prevazute la art. 54 lit. h), persoana care are competenta legala de numire in functia publica va dispune suspendarea functionarului public din functia publica pe care o detine.</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Daca instanta judecatoreasca dispune achitarea sau incetarea procesului penal, suspendarea din functia publica inceteaza, iar functionarul public respectiv isi va relua activitatea in functia publica detinuta anterior si ii vor fi achitate drepturile salariale aferente perioadei de suspendare.</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In situatia in care nu sunt intrunite conditiile pentru angajarea raspunderii penale, iar fapta functionarului public poate fi considerata abatere disciplinara, va fi sesizata comisia de disciplina competenta.</w:t>
              <w:br/>
            </w:r>
            <w:r>
              <w:rPr>
                <w:rFonts w:eastAsia="Times New Roman" w:cs="Georgia" w:ascii="Georgia" w:hAnsi="Georgia"/>
                <w:i/>
                <w:iCs/>
                <w:color w:val="222222"/>
                <w:sz w:val="21"/>
                <w:szCs w:val="21"/>
                <w:lang w:eastAsia="ro-RO"/>
              </w:rPr>
              <w:t>(5)</w:t>
            </w:r>
            <w:r>
              <w:rPr>
                <w:rFonts w:eastAsia="Times New Roman" w:cs="Georgia" w:ascii="Georgia" w:hAnsi="Georgia"/>
                <w:color w:val="222222"/>
                <w:sz w:val="21"/>
                <w:szCs w:val="21"/>
                <w:lang w:eastAsia="ro-RO"/>
              </w:rPr>
              <w:t>De la momentul inceperii urmaririi penale, in situatia in care functionarul public poate influenta cercetarea, persoana care are competenta numirii in functia publica are obligatia sa dispuna mutarea temporara a functionarului public in cadrul altui compartiment sau altei structuri fara personalitate juridica a autoritatii ori institutiei publice.</w:t>
            </w:r>
          </w:p>
          <w:p>
            <w:pPr>
              <w:pStyle w:val="Normal"/>
              <w:spacing w:lineRule="atLeast" w:line="270" w:before="0" w:after="0"/>
              <w:rPr>
                <w:rFonts w:ascii="Georgia" w:hAnsi="Georgia" w:eastAsia="Times New Roman" w:cs="Georgia"/>
                <w:color w:val="222222"/>
                <w:sz w:val="21"/>
                <w:szCs w:val="21"/>
                <w:lang w:eastAsia="ro-RO"/>
              </w:rPr>
            </w:pPr>
            <w:r>
              <w:rPr>
                <w:rFonts w:eastAsia="Times New Roman" w:cs="Georgia" w:ascii="Georgia" w:hAnsi="Georgia"/>
                <w:color w:val="222222"/>
                <w:sz w:val="21"/>
                <w:szCs w:val="21"/>
                <w:lang w:eastAsia="ro-RO"/>
              </w:rPr>
            </w:r>
          </w:p>
          <w:p>
            <w:pPr>
              <w:pStyle w:val="Normal"/>
              <w:spacing w:lineRule="atLeast" w:line="270" w:before="280" w:after="280"/>
              <w:rPr/>
            </w:pPr>
            <w:r>
              <w:rPr>
                <w:rFonts w:eastAsia="Times New Roman" w:cs="Georgia" w:ascii="Georgia" w:hAnsi="Georgia"/>
                <w:b/>
                <w:bCs/>
                <w:color w:val="222222"/>
                <w:sz w:val="21"/>
                <w:szCs w:val="21"/>
                <w:lang w:eastAsia="ro-RO"/>
              </w:rPr>
              <w:t>CAPITOLUL IX: Modificarea, suspendarea si incetarea raportului de serviciu</w:t>
              <w:br/>
              <w:t>SECTIUNEA 1: Modificarea raportului de serviciu</w:t>
              <w:br/>
              <w:t>Art. 87</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Mobilitatea in cadrul corpului functionarilor publici se realizeaza prin modificarea raporturilor de serviciu, astfel:</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pentru eficientizarea activitatii autoritatilor si institutiilor publice;</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in interesul functionarului public, pentru dezvoltarea carierei in functia publica.</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Modificarea raporturilor de serviciu ale functionarilor publici de executie si functionarilor publici de conducere are loc prin:</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delegare;</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detasare;</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transfer;</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mutarea in cadrul autoritatii sau institutiei publice ori in cadrul altei structuri fara personalitate juridica a autoritatii sau institutiei publice, in conditiile prezentei legi;</w:t>
              <w:br/>
            </w:r>
            <w:r>
              <w:rPr>
                <w:rFonts w:eastAsia="Times New Roman" w:cs="Georgia" w:ascii="Georgia" w:hAnsi="Georgia"/>
                <w:i/>
                <w:iCs/>
                <w:color w:val="222222"/>
                <w:sz w:val="21"/>
                <w:szCs w:val="21"/>
                <w:lang w:eastAsia="ro-RO"/>
              </w:rPr>
              <w:t>e) </w:t>
            </w:r>
            <w:r>
              <w:rPr>
                <w:rFonts w:eastAsia="Times New Roman" w:cs="Georgia" w:ascii="Georgia" w:hAnsi="Georgia"/>
                <w:color w:val="222222"/>
                <w:sz w:val="21"/>
                <w:szCs w:val="21"/>
                <w:lang w:eastAsia="ro-RO"/>
              </w:rPr>
              <w:t>exercitarea cu caracter temporar a unei functii publice de conducere.</w:t>
              <w:br/>
            </w:r>
            <w:r>
              <w:rPr>
                <w:rFonts w:eastAsia="Times New Roman" w:cs="Georgia" w:ascii="Georgia" w:hAnsi="Georgia"/>
                <w:b/>
                <w:bCs/>
                <w:color w:val="222222"/>
                <w:sz w:val="21"/>
                <w:szCs w:val="21"/>
                <w:lang w:eastAsia="ro-RO"/>
              </w:rPr>
              <w:t>Articolul 88</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Delegarea se dispune in interesul autoritatii sau institutiei publice in care este incadrat functionarul public, pe o perioada de cel mult 60 de zile calendaristice intr-un an.</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Functionarul public poate refuza delegarea daca se afla in una dintre urmatoarele situatii:</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graviditate;</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isi creste singur copilul minor;</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starea sanatatii, dovedita cu certificat medical, face contraindicata delegarea.</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Delegarea pe o perioada mai mare de 60 de zile calendaristice in cursul unui an calendaristic se poate dispune numai cu acordul scris al functionarului public.</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Pe timpul delegarii functionarul public isi pastreaza functia publica si salariul, iar autoritatea sau institutia publica care il deleaga este obligata sa suporte costul integral al transportului, cazarii si al indemnizatiei de delegare.</w:t>
              <w:br/>
            </w:r>
            <w:r>
              <w:rPr>
                <w:rFonts w:eastAsia="Times New Roman" w:cs="Georgia" w:ascii="Georgia" w:hAnsi="Georgia"/>
                <w:b/>
                <w:bCs/>
                <w:color w:val="222222"/>
                <w:sz w:val="21"/>
                <w:szCs w:val="21"/>
                <w:lang w:eastAsia="ro-RO"/>
              </w:rPr>
              <w:t>Articolul 89</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Detasarea se dispune in interesul autoritatii sau institutiei publice in care urmeaza sa isi desfasoare activitatea functionarul public, pentru o perioada de cel mult 6 luni. In cursul unui an calendaristic un functionar public poate fi detasat mai mult de 6 luni numai cu acordul sau scris.</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Detasarea se poate dispune daca pregatirea profesionala a functionarului public corespunde atributiilor si responsabilitatilor functiei publice, cu respectarea categoriei, clasei si gradului profesional al functionarului public. Detasarea se poate dispune si pe o functie publica de conducere, cu aplicarea dispozitiilor art. 92 alin. (2), daca functionarul public indeplineste conditiile de studii si vechime in specialitatea studiilor si daca nu exista in cadrul autoritatii sau institutiei publice functionari publici care sa exercite cu caracter temporar functia publica. Functionarul public poate fi detasat pe o functie publica inferioara, numai cu acordul sau scris.</w:t>
              <w:br/>
              <w:t>(2</w:t>
            </w:r>
            <w:r>
              <w:rPr>
                <w:rFonts w:eastAsia="Times New Roman" w:cs="Georgia" w:ascii="Georgia" w:hAnsi="Georgia"/>
                <w:color w:val="222222"/>
                <w:sz w:val="21"/>
                <w:szCs w:val="21"/>
                <w:vertAlign w:val="superscript"/>
                <w:lang w:eastAsia="ro-RO"/>
              </w:rPr>
              <w:t>1</w:t>
            </w:r>
            <w:r>
              <w:rPr>
                <w:rFonts w:eastAsia="Times New Roman" w:cs="Georgia" w:ascii="Georgia" w:hAnsi="Georgia"/>
                <w:color w:val="222222"/>
                <w:sz w:val="21"/>
                <w:szCs w:val="21"/>
                <w:lang w:eastAsia="ro-RO"/>
              </w:rPr>
              <w:t>)In mod exceptional, detasarea se poate dispune si pe o functie publica din categoria inaltilor functionari publici, cu aplicarea prevederilor art. 92 alin. (11), daca functionarul public indeplineste conditiile de studii si de vechime in specialitatea studiilor necesare exercitarii functiei publice in conditiile prezentei legi. In acest caz, detasarea se dispune prin act administrativ al persoanei care are competenta legala de numire a functionarilor publici care ocupa functii publice din categoria inaltilor functionari publici, la propunerea conducatorului autoritatii sau institutiei publice in care urmeaza sa isi desfasoare activitatea functionarul public detasat.</w:t>
              <w:br/>
              <w:t>(2</w:t>
            </w:r>
            <w:r>
              <w:rPr>
                <w:rFonts w:eastAsia="Times New Roman" w:cs="Georgia" w:ascii="Georgia" w:hAnsi="Georgia"/>
                <w:color w:val="222222"/>
                <w:sz w:val="21"/>
                <w:szCs w:val="21"/>
                <w:vertAlign w:val="superscript"/>
                <w:lang w:eastAsia="ro-RO"/>
              </w:rPr>
              <w:t>2</w:t>
            </w:r>
            <w:r>
              <w:rPr>
                <w:rFonts w:eastAsia="Times New Roman" w:cs="Georgia" w:ascii="Georgia" w:hAnsi="Georgia"/>
                <w:color w:val="222222"/>
                <w:sz w:val="21"/>
                <w:szCs w:val="21"/>
                <w:lang w:eastAsia="ro-RO"/>
              </w:rPr>
              <w:t>)Functionarii publici cu statut special pot fi detasati pe functii publice generale echivalente functiilor publice specifice ocupate, cu avizul Agentiei Nationale a Functionarilor Publici, cu aplicarea corespunzatoare a prevederilor alin. (1)-(21) si cu respectarea prevederilor art. 110.</w:t>
              <w:br/>
              <w:t>(2</w:t>
            </w:r>
            <w:r>
              <w:rPr>
                <w:rFonts w:eastAsia="Times New Roman" w:cs="Georgia" w:ascii="Georgia" w:hAnsi="Georgia"/>
                <w:color w:val="222222"/>
                <w:sz w:val="21"/>
                <w:szCs w:val="21"/>
                <w:vertAlign w:val="superscript"/>
                <w:lang w:eastAsia="ro-RO"/>
              </w:rPr>
              <w:t>3</w:t>
            </w:r>
            <w:r>
              <w:rPr>
                <w:rFonts w:eastAsia="Times New Roman" w:cs="Georgia" w:ascii="Georgia" w:hAnsi="Georgia"/>
                <w:color w:val="222222"/>
                <w:sz w:val="21"/>
                <w:szCs w:val="21"/>
                <w:lang w:eastAsia="ro-RO"/>
              </w:rPr>
              <w:t>)Functionarii publici pot fi detasati si pe functii publice cu statut special, cu avizul Agentiei Nationale a Functionarilor Publici, cu respectarea prevederilor art. 110.</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Functionarul public poate refuza detasarea daca se afla in una dintre urmatoarele situatii:</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graviditate;</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isi creste singur copilul minor;</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starea sanatatii, dovedita cu certificat medical, face contraindicata detasarea;</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detasarea se face intr-o localitate in care nu i se asigura conditii corespunzatoare de cazare;</w:t>
              <w:br/>
            </w:r>
            <w:r>
              <w:rPr>
                <w:rFonts w:eastAsia="Times New Roman" w:cs="Georgia" w:ascii="Georgia" w:hAnsi="Georgia"/>
                <w:i/>
                <w:iCs/>
                <w:color w:val="222222"/>
                <w:sz w:val="21"/>
                <w:szCs w:val="21"/>
                <w:lang w:eastAsia="ro-RO"/>
              </w:rPr>
              <w:t>e) </w:t>
            </w:r>
            <w:r>
              <w:rPr>
                <w:rFonts w:eastAsia="Times New Roman" w:cs="Georgia" w:ascii="Georgia" w:hAnsi="Georgia"/>
                <w:color w:val="222222"/>
                <w:sz w:val="21"/>
                <w:szCs w:val="21"/>
                <w:lang w:eastAsia="ro-RO"/>
              </w:rPr>
              <w:t>este singurul intretinator de familie;</w:t>
              <w:br/>
            </w:r>
            <w:r>
              <w:rPr>
                <w:rFonts w:eastAsia="Times New Roman" w:cs="Georgia" w:ascii="Georgia" w:hAnsi="Georgia"/>
                <w:i/>
                <w:iCs/>
                <w:color w:val="222222"/>
                <w:sz w:val="21"/>
                <w:szCs w:val="21"/>
                <w:lang w:eastAsia="ro-RO"/>
              </w:rPr>
              <w:t>f) </w:t>
            </w:r>
            <w:r>
              <w:rPr>
                <w:rFonts w:eastAsia="Times New Roman" w:cs="Georgia" w:ascii="Georgia" w:hAnsi="Georgia"/>
                <w:color w:val="222222"/>
                <w:sz w:val="21"/>
                <w:szCs w:val="21"/>
                <w:lang w:eastAsia="ro-RO"/>
              </w:rPr>
              <w:t>motive familiale temeinice justifica refuzul de a da curs detasarii.</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Pe perioada detasarii functionarul public isi pastreaza functia publica si salariul. Daca salariul corespunzator functiei publice pe care este detasat este mai mare, el are dreptul la acest salariu. Pe timpul detasarii in alta localitate autoritatea sau institutia publica beneficiara este obligata sa-i suporte costul integral al transportului, dus si intors, cel putin o data pe luna, al cazarii si al indemnizatiei de detasare.</w:t>
              <w:br/>
            </w:r>
            <w:r>
              <w:rPr>
                <w:rFonts w:eastAsia="Times New Roman" w:cs="Georgia" w:ascii="Georgia" w:hAnsi="Georgia"/>
                <w:b/>
                <w:bCs/>
                <w:color w:val="222222"/>
                <w:sz w:val="21"/>
                <w:szCs w:val="21"/>
                <w:lang w:eastAsia="ro-RO"/>
              </w:rPr>
              <w:t>Articolul 90</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Transferul poate avea loc dupa cum urmeaza:</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in interesul serviciului;</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la cererea functionarului public.</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Transferul se poate face intr-o functie publica pentru care sunt indeplinite conditiile specifice prevazute in fisa postului.</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Transferul in interesul serviciului se poate face numai cu acordul scris al functionarului public transferat. In cazul transferului in interesul serviciului in alta localitate, functionarul public transferat are dreptul la o indemnizatie egala cu salariul net calculat la nivelul salariului din luna anterioara celei in care se transfera, la acoperirea tuturor cheltuielilor de transport si la un concediu platit de 5 zile. Plata acestor drepturi se suporta de autoritatea sau institutia publica la care se face transferul, in termen de cel mult 15 zile de la data aprobarii transferului.</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Transferul in interesul serviciului se face intr-o functie publica de aceeasi categorie, clasa si grad profesional cu functia publica detinuta de functionarul public sau intr-o functie publica de nivel inferior.</w:t>
              <w:br/>
            </w:r>
            <w:r>
              <w:rPr>
                <w:rFonts w:eastAsia="Times New Roman" w:cs="Georgia" w:ascii="Georgia" w:hAnsi="Georgia"/>
                <w:i/>
                <w:iCs/>
                <w:color w:val="222222"/>
                <w:sz w:val="21"/>
                <w:szCs w:val="21"/>
                <w:lang w:eastAsia="ro-RO"/>
              </w:rPr>
              <w:t>(5)</w:t>
            </w:r>
            <w:r>
              <w:rPr>
                <w:rFonts w:eastAsia="Times New Roman" w:cs="Georgia" w:ascii="Georgia" w:hAnsi="Georgia"/>
                <w:color w:val="222222"/>
                <w:sz w:val="21"/>
                <w:szCs w:val="21"/>
                <w:lang w:eastAsia="ro-RO"/>
              </w:rPr>
              <w:t>Transferul la cerere se face intr-o functie publica de aceeasi categorie, clasa si grad profesional sau intr-o functie publica de nivel inferior, in urma aprobarii cererii de transfer a functionarului public de catre conducatorul autoritatii sau institutiei publice la care se solicita transferul, in acest caz, transferul poate avea loc numai intre autoritati sau institutii publice din administratia publica centrala, intre autoritati administrative autonome ori, dupa caz, intre autoritati sau institutii publice din administratia publica locala.</w:t>
              <w:br/>
            </w:r>
            <w:r>
              <w:rPr>
                <w:rFonts w:eastAsia="Times New Roman" w:cs="Georgia" w:ascii="Georgia" w:hAnsi="Georgia"/>
                <w:i/>
                <w:iCs/>
                <w:color w:val="222222"/>
                <w:sz w:val="21"/>
                <w:szCs w:val="21"/>
                <w:lang w:eastAsia="ro-RO"/>
              </w:rPr>
              <w:t>(6)</w:t>
            </w:r>
            <w:r>
              <w:rPr>
                <w:rFonts w:eastAsia="Times New Roman" w:cs="Georgia" w:ascii="Georgia" w:hAnsi="Georgia"/>
                <w:color w:val="222222"/>
                <w:sz w:val="21"/>
                <w:szCs w:val="21"/>
                <w:lang w:eastAsia="ro-RO"/>
              </w:rPr>
              <w:t>In cazul functionarilor publici de conducere, transferul se poate realiza pe functii publice de conducere de acelasi nivel sau, dupa caz, de nivel inferior, ale caror conditii de ocupare si experienta profesionala necesara in vederea ocuparii sunt similare cu cele ale functiei de pe care se efectueaza transferul, cu respectarea prevederilor alin. (2), (4) si (5). Autoritatile sau institutiile publice intre care se realizeaza transferul sunt obligate sa verifice indeplinirea conditiei de similaritate a conditiilor de ocupare si a experientei profesionale.</w:t>
              <w:br/>
            </w:r>
            <w:r>
              <w:rPr>
                <w:rFonts w:eastAsia="Times New Roman" w:cs="Georgia" w:ascii="Georgia" w:hAnsi="Georgia"/>
                <w:i/>
                <w:iCs/>
                <w:color w:val="222222"/>
                <w:sz w:val="21"/>
                <w:szCs w:val="21"/>
                <w:lang w:eastAsia="ro-RO"/>
              </w:rPr>
              <w:t>(7)</w:t>
            </w:r>
            <w:r>
              <w:rPr>
                <w:rFonts w:eastAsia="Times New Roman" w:cs="Georgia" w:ascii="Georgia" w:hAnsi="Georgia"/>
                <w:color w:val="222222"/>
                <w:sz w:val="21"/>
                <w:szCs w:val="21"/>
                <w:lang w:eastAsia="ro-RO"/>
              </w:rPr>
              <w:t>Autoritatile sau institutiile publice au obligatia de a asigura publicitatea functiilor publice vacante care pot fi ocupate prin transfer la cerere. In situatia in care doi sau mai multi functionari publici solicita ocuparea unei functii publice vacante prin transfer la cerere, selectia se face pe baza de interviu.</w:t>
              <w:br/>
            </w:r>
            <w:r>
              <w:rPr>
                <w:rFonts w:eastAsia="Times New Roman" w:cs="Georgia" w:ascii="Georgia" w:hAnsi="Georgia"/>
                <w:i/>
                <w:iCs/>
                <w:color w:val="222222"/>
                <w:sz w:val="21"/>
                <w:szCs w:val="21"/>
                <w:lang w:eastAsia="ro-RO"/>
              </w:rPr>
              <w:t>(8)</w:t>
            </w:r>
            <w:r>
              <w:rPr>
                <w:rFonts w:eastAsia="Times New Roman" w:cs="Georgia" w:ascii="Georgia" w:hAnsi="Georgia"/>
                <w:color w:val="222222"/>
                <w:sz w:val="21"/>
                <w:szCs w:val="21"/>
                <w:lang w:eastAsia="ro-RO"/>
              </w:rPr>
              <w:t>Prin exceptie de la prevederile alin. (5), in cazul inaltilor functionari publici, transferul la cerere se poate dispune de persoana care are competenta legala de numire in functia publica, la solicitarea motivata a inaltului functionar public si cu aprobarea conducatorului autoritatii sau institutiei publice in a carei structura se gaseste functia publica vacanta pe care urmeaza a fi transferat, cu indeplinirea conditiilor specifice prevazute pentru</w:t>
              <w:br/>
            </w:r>
            <w:r>
              <w:rPr>
                <w:rFonts w:eastAsia="Times New Roman" w:cs="Georgia" w:ascii="Georgia" w:hAnsi="Georgia"/>
                <w:b/>
                <w:bCs/>
                <w:color w:val="222222"/>
                <w:sz w:val="21"/>
                <w:szCs w:val="21"/>
                <w:lang w:eastAsia="ro-RO"/>
              </w:rPr>
              <w:t>Articolul 91</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Mutarea in cadrul autoritatii sau institutiei publice ori in cadrul altei structuri fara personalitate juridica a autoritatii sau institutiei publice poate fi definitiva ori temporara.</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Mutarea definitiva poate avea loc in urmatoarele situatii:</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cand se dispune de catre conducatorul autoritatii sau institutiei publice in care isi desfasoara activitatea functionarul public pe o functie publica vacanta echivalenta, de aceeasi categorie, clasa si, dupa caz, de acelasi grad profesional, sau pe o functie publica vacanta de nivel inferior pentru care sunt indeplinite conditiile specifice prevazute in fisa postului. In cazuri temeinic justificate, mutarea se poate dispune motivat de conducatorul autoritatii sau institutiei publice, cu repartizarea postului corespunzator functiei detinute de functionarul public. In oricare dintre situatii este necesar acordul scris al functionarului public;</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la solicitarea justificata a functionarului public, cu aprobarea conducatorului autoritatii sau institutiei publice, pe o functie publica vacanta echivalenta, de aceeasi categorie, clasa si, dupa caz, la acelasi grad profesional, sau pe o functie publica vacanta de nivel inferior pentru care sunt indeplinite conditiile specifice prevazute in fisa postului;</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in alte situatii prevazute de dispozitiile legale.</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In cazul inaltilor functionari publici, mutarea definitiva se poate dispune de persoana care are competenta legala de numire in functia publica, la solicitarea motivata a inaltului functionar public si cu aprobarea conducatorului autoritatii sau institutiei publice in care se gaseste functia publica de conducere ori de executie vacanta pe care urmeaza a fi mutat definitiv, cu indeplinirea conditiilor specifice prevazute pentru functia publica respectiva.</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Mutarea temporara pe o alta functie publica se dispune motivat, in interesul autoritatii sau institutiei publice, de catre conducatorul autoritatii ori institutiei publice, pe o functie publica vacanta echivalenta, de aceeasi categorie, clasa si, dupa caz, de acelasi grad profesional, pentru care sunt indeplinite conditiile specifice prevazute in fisa postului sau, dupa caz, cu repartizarea postului corespunzator functiei detinute de functionarul public, pentru o perioada de maximum 6 luni intr-un an calendaristic.</w:t>
              <w:br/>
            </w:r>
            <w:r>
              <w:rPr>
                <w:rFonts w:eastAsia="Times New Roman" w:cs="Georgia" w:ascii="Georgia" w:hAnsi="Georgia"/>
                <w:i/>
                <w:iCs/>
                <w:color w:val="222222"/>
                <w:sz w:val="21"/>
                <w:szCs w:val="21"/>
                <w:lang w:eastAsia="ro-RO"/>
              </w:rPr>
              <w:t>(5)</w:t>
            </w:r>
            <w:r>
              <w:rPr>
                <w:rFonts w:eastAsia="Times New Roman" w:cs="Georgia" w:ascii="Georgia" w:hAnsi="Georgia"/>
                <w:color w:val="222222"/>
                <w:sz w:val="21"/>
                <w:szCs w:val="21"/>
                <w:lang w:eastAsia="ro-RO"/>
              </w:rPr>
              <w:t>In mod exceptional, mutarea temporara sau definitiva poate fi solicitata de functionarul public in cazul in care starea sanatatii, dovedita pe baza unui examen de specialitate, nu ii mai permite desfasurarea activitatii in acel compartiment. Mutarea temporara sau definitiva se face in conditiile prezentei legi, daca functionarul public in cauza este apt profesional sa indeplineasca atributiile care ii revin.</w:t>
              <w:br/>
            </w:r>
            <w:r>
              <w:rPr>
                <w:rFonts w:eastAsia="Times New Roman" w:cs="Georgia" w:ascii="Georgia" w:hAnsi="Georgia"/>
                <w:i/>
                <w:iCs/>
                <w:color w:val="222222"/>
                <w:sz w:val="21"/>
                <w:szCs w:val="21"/>
                <w:lang w:eastAsia="ro-RO"/>
              </w:rPr>
              <w:t>(6)</w:t>
            </w:r>
            <w:r>
              <w:rPr>
                <w:rFonts w:eastAsia="Times New Roman" w:cs="Georgia" w:ascii="Georgia" w:hAnsi="Georgia"/>
                <w:color w:val="222222"/>
                <w:sz w:val="21"/>
                <w:szCs w:val="21"/>
                <w:lang w:eastAsia="ro-RO"/>
              </w:rPr>
              <w:t>Daca mutarea se dispune in alta localitate, functionarul public beneficiaza de drepturile prevazute la art. 90 alin. (3).</w:t>
              <w:br/>
            </w:r>
            <w:r>
              <w:rPr>
                <w:rFonts w:eastAsia="Times New Roman" w:cs="Georgia" w:ascii="Georgia" w:hAnsi="Georgia"/>
                <w:i/>
                <w:iCs/>
                <w:color w:val="222222"/>
                <w:sz w:val="21"/>
                <w:szCs w:val="21"/>
                <w:lang w:eastAsia="ro-RO"/>
              </w:rPr>
              <w:t>(7)</w:t>
            </w:r>
            <w:r>
              <w:rPr>
                <w:rFonts w:eastAsia="Times New Roman" w:cs="Georgia" w:ascii="Georgia" w:hAnsi="Georgia"/>
                <w:color w:val="222222"/>
                <w:sz w:val="21"/>
                <w:szCs w:val="21"/>
                <w:lang w:eastAsia="ro-RO"/>
              </w:rPr>
              <w:t>Functionarul public poate refuza mutarea in cadrul altei structuri a autoritatii sau institutiei publice in alta localitate, daca se afla in una dintre situatiile prevazute la art. 89 alin. (3). Refuzul nejustificat constituie abatere disciplinara.</w:t>
              <w:br/>
            </w:r>
            <w:r>
              <w:rPr>
                <w:rFonts w:eastAsia="Times New Roman" w:cs="Georgia" w:ascii="Georgia" w:hAnsi="Georgia"/>
                <w:b/>
                <w:bCs/>
                <w:color w:val="222222"/>
                <w:sz w:val="21"/>
                <w:szCs w:val="21"/>
                <w:lang w:eastAsia="ro-RO"/>
              </w:rPr>
              <w:t>Articolul 92</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Exercitarea cu caracter temporar a unei functii publice de conducere vacante sau temporar vacante se realizeaza prin promovarea temporara a unui functionar public care indeplineste conditiile de studii si de vechime in specialitatea studiilor pentru ocuparea functiei publice si care nu are o sanctiune disciplinara aplicata, care nu a fost radiata, in conditiile prezentei legi.</w:t>
              <w:br/>
              <w:t>(11)In mod exceptional, la propunerea justificata a conducatorului autoritatii sau institutiei publice in al carei stat de functii exista functia publica corespunzatoare categoriei inaltilor functionari publici vacanta sau temporar vacanta, exercitarea cu caracter temporar a acesteia poate fi realizata de functionari publici sau, dupa caz, de functionari publici cu statut special care indeplinesc conditiile prevazute la alin. (1), cu avizul Agentiei Nationale a Functionarilor Publici. Aceasta masura se dispune prin act administrativ al persoanei care are competenta legala de numire in functia publica corespunzatoare categoriei inaltilor functionari publici, in conditiile in care, din motive obiective, functia publica nu a putut fi ocupata prin mobilitate.</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Daca functia publica este vacanta, masura prevazuta la alin. (1) se dispune de catre persoana care are competenta numirii in functia publica, pe o perioada de maximum 6 luni intr-un an calendaristic, cu avizul Agentiei Nationale a Functionarilor Publici.</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In mod exceptional, perioada prevazuta la alin. (2) poate fi prelungita cu maximum 3 luni, cu avizul Agentiei Nationale a Functionarilor Publici, daca autoritatea sau institutia publica a organizat concurs de recrutare sau promovare si functia publica nu a fost ocupata, in conditiile legii.</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Daca functia publica este temporar vacanta, masura prevazuta la alin. (1) se dispune de catre persoana care are competenta legala de numire in functia publica, pana la data incetarii suspendarii din functia publica, a detasarii titularului functiei publice, pana la radierea de drept a sanctiunii disciplinare prevazute la art. 77 alin. (3) lit. c) sau, dupa caz, in situatia in care functionarul public de conducere exercita cu caracter temporar o alta functie publica de conducere vacanta sau temporar vacanta ori din categoria inaltilor functionari publici, pana la expirarea perioadei pentru care s-a dispus exercitarea cu caracter temporar, in conditiile legii.</w:t>
              <w:br/>
            </w:r>
            <w:r>
              <w:rPr>
                <w:rFonts w:eastAsia="Times New Roman" w:cs="Georgia" w:ascii="Georgia" w:hAnsi="Georgia"/>
                <w:i/>
                <w:iCs/>
                <w:color w:val="222222"/>
                <w:sz w:val="21"/>
                <w:szCs w:val="21"/>
                <w:lang w:eastAsia="ro-RO"/>
              </w:rPr>
              <w:t>(5)</w:t>
            </w:r>
            <w:r>
              <w:rPr>
                <w:rFonts w:eastAsia="Times New Roman" w:cs="Georgia" w:ascii="Georgia" w:hAnsi="Georgia"/>
                <w:color w:val="222222"/>
                <w:sz w:val="21"/>
                <w:szCs w:val="21"/>
                <w:lang w:eastAsia="ro-RO"/>
              </w:rPr>
              <w:t>Daca salariul corespunzator functiei publice pe care o exercita cu caracter temporar este mai mare, functionarul public are dreptul la acest salariu.</w:t>
              <w:br/>
            </w:r>
            <w:r>
              <w:rPr>
                <w:rFonts w:eastAsia="Times New Roman" w:cs="Georgia" w:ascii="Georgia" w:hAnsi="Georgia"/>
                <w:b/>
                <w:bCs/>
                <w:color w:val="222222"/>
                <w:sz w:val="21"/>
                <w:szCs w:val="21"/>
                <w:lang w:eastAsia="ro-RO"/>
              </w:rPr>
              <w:t>Articolul 93</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Inaltii functionari publici sunt supusi mobilitatii in functie si prezinta disponibilitate la numirile in functiile publice prevazute la art. 12, cu respectarea prevederilor art. 16 alin. (3).</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Refuzul neintemeiat al numirilor prevazute la alin. (1) atrage eliberarea din functia publica. In aceasta situatie, inaltul functionar public intra in corpul de rezerva al functionarilor publici, beneficiind de dreptul de a fi redistribuit pe o functie publica de conducere sau de executie vacanta, in conditiile prezentei legi.</w:t>
              <w:br/>
              <w:t>(la data 11-iul-2010 Art. 93, alin. (2) din capitolul IX, sectiunea 1 modificat de Art. I, punctul 22. din Legea 140/2010 )</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Autoritatile si institutiile publice au obligatia de a asigura decontarea cheltuielilor ocazionate de mobilitate, precum si locuinte de serviciu, in conditiile legii.</w:t>
            </w:r>
          </w:p>
          <w:p>
            <w:pPr>
              <w:pStyle w:val="Normal"/>
              <w:spacing w:lineRule="atLeast" w:line="270" w:before="0" w:after="0"/>
              <w:rPr>
                <w:rFonts w:ascii="Georgia" w:hAnsi="Georgia" w:eastAsia="Times New Roman" w:cs="Georgia"/>
                <w:color w:val="222222"/>
                <w:sz w:val="21"/>
                <w:szCs w:val="21"/>
                <w:lang w:eastAsia="ro-RO"/>
              </w:rPr>
            </w:pPr>
            <w:r>
              <w:rPr>
                <w:rFonts w:eastAsia="Times New Roman" w:cs="Georgia" w:ascii="Georgia" w:hAnsi="Georgia"/>
                <w:color w:val="222222"/>
                <w:sz w:val="21"/>
                <w:szCs w:val="21"/>
                <w:lang w:eastAsia="ro-RO"/>
              </w:rPr>
            </w:r>
          </w:p>
          <w:p>
            <w:pPr>
              <w:pStyle w:val="Normal"/>
              <w:spacing w:lineRule="atLeast" w:line="270" w:before="280" w:after="280"/>
              <w:rPr/>
            </w:pPr>
            <w:r>
              <w:rPr>
                <w:rFonts w:eastAsia="Times New Roman" w:cs="Georgia" w:ascii="Georgia" w:hAnsi="Georgia"/>
                <w:b/>
                <w:bCs/>
                <w:color w:val="222222"/>
                <w:sz w:val="21"/>
                <w:szCs w:val="21"/>
                <w:lang w:eastAsia="ro-RO"/>
              </w:rPr>
              <w:t>SECTIUNEA 2: Suspendarea raportului de serviciu</w:t>
              <w:br/>
              <w:t>Art. 94</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Raportul de serviciu se suspenda de drept atunci cand functionarul public se afla in una dintre urmatoarele situatii:</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este numit sau ales intr-o functie de demnitate publica, pentru perioada respectiva, cu exceptiile prevazute la art. 34;</w:t>
              <w:br/>
              <w:t>a1)este numit sau ales intr-o functie de demnitate publica, pentru perioada respectiva, cu exceptiile prevazute la art. 34;</w:t>
              <w:br/>
              <w:t>a2)este incadrat la cabinetul unui demnitar;</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este incadrat la cabinetul unui demnitar;</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este desemnat de catre autoritatea sau institutia publica sa desfasoare activitati in cadrul unor misiuni diplomatice ale Romaniei ori in cadrul unor organisme sau institutii internationale, pentru perioada respectiva;</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desfasoara activitate sindicala pentru care este prevazuta suspendarea in conditiile legii;</w:t>
              <w:br/>
            </w:r>
            <w:r>
              <w:rPr>
                <w:rFonts w:eastAsia="Times New Roman" w:cs="Georgia" w:ascii="Georgia" w:hAnsi="Georgia"/>
                <w:i/>
                <w:iCs/>
                <w:color w:val="222222"/>
                <w:sz w:val="21"/>
                <w:szCs w:val="21"/>
                <w:lang w:eastAsia="ro-RO"/>
              </w:rPr>
              <w:t>e) </w:t>
            </w:r>
            <w:r>
              <w:rPr>
                <w:rFonts w:eastAsia="Times New Roman" w:cs="Georgia" w:ascii="Georgia" w:hAnsi="Georgia"/>
                <w:color w:val="222222"/>
                <w:sz w:val="21"/>
                <w:szCs w:val="21"/>
                <w:lang w:eastAsia="ro-RO"/>
              </w:rPr>
              <w:t>efectueaza stagiul militar*****), serviciul militar alternativ, este concentrat sau mobilizat;</w:t>
              <w:br/>
            </w:r>
            <w:r>
              <w:rPr>
                <w:rFonts w:eastAsia="Times New Roman" w:cs="Georgia" w:ascii="Georgia" w:hAnsi="Georgia"/>
                <w:i/>
                <w:iCs/>
                <w:color w:val="222222"/>
                <w:sz w:val="21"/>
                <w:szCs w:val="21"/>
                <w:lang w:eastAsia="ro-RO"/>
              </w:rPr>
              <w:t>f) </w:t>
            </w:r>
            <w:r>
              <w:rPr>
                <w:rFonts w:eastAsia="Times New Roman" w:cs="Georgia" w:ascii="Georgia" w:hAnsi="Georgia"/>
                <w:color w:val="222222"/>
                <w:sz w:val="21"/>
                <w:szCs w:val="21"/>
                <w:lang w:eastAsia="ro-RO"/>
              </w:rPr>
              <w:t>este arestat preventiv;</w:t>
              <w:br/>
            </w:r>
            <w:r>
              <w:rPr>
                <w:rFonts w:eastAsia="Times New Roman" w:cs="Georgia" w:ascii="Georgia" w:hAnsi="Georgia"/>
                <w:i/>
                <w:iCs/>
                <w:color w:val="222222"/>
                <w:sz w:val="21"/>
                <w:szCs w:val="21"/>
                <w:lang w:eastAsia="ro-RO"/>
              </w:rPr>
              <w:t>g) </w:t>
            </w:r>
            <w:r>
              <w:rPr>
                <w:rFonts w:eastAsia="Times New Roman" w:cs="Georgia" w:ascii="Georgia" w:hAnsi="Georgia"/>
                <w:color w:val="222222"/>
                <w:sz w:val="21"/>
                <w:szCs w:val="21"/>
                <w:lang w:eastAsia="ro-RO"/>
              </w:rPr>
              <w:t>efectueaza tratament medical in strainatate, daca functionarul public nu se afla in concediu medical pentru incapacitate temporara de munca, precum si pentru insotirea sotului sau, dupa caz, a sotiei ori a unei rude pana la gradul I inclusiv, in conditiile legii;</w:t>
              <w:br/>
            </w:r>
            <w:r>
              <w:rPr>
                <w:rFonts w:eastAsia="Times New Roman" w:cs="Georgia" w:ascii="Georgia" w:hAnsi="Georgia"/>
                <w:i/>
                <w:iCs/>
                <w:color w:val="222222"/>
                <w:sz w:val="21"/>
                <w:szCs w:val="21"/>
                <w:lang w:eastAsia="ro-RO"/>
              </w:rPr>
              <w:t>h) </w:t>
            </w:r>
            <w:r>
              <w:rPr>
                <w:rFonts w:eastAsia="Times New Roman" w:cs="Georgia" w:ascii="Georgia" w:hAnsi="Georgia"/>
                <w:color w:val="222222"/>
                <w:sz w:val="21"/>
                <w:szCs w:val="21"/>
                <w:lang w:eastAsia="ro-RO"/>
              </w:rPr>
              <w:t>se afla in concediu pentru incapacitate temporara de munca, pe o perioada mai mare de o luna, in conditiile legii;</w:t>
              <w:br/>
            </w:r>
            <w:r>
              <w:rPr>
                <w:rFonts w:eastAsia="Times New Roman" w:cs="Georgia" w:ascii="Georgia" w:hAnsi="Georgia"/>
                <w:i/>
                <w:iCs/>
                <w:color w:val="222222"/>
                <w:sz w:val="21"/>
                <w:szCs w:val="21"/>
                <w:lang w:eastAsia="ro-RO"/>
              </w:rPr>
              <w:t>i) </w:t>
            </w:r>
            <w:r>
              <w:rPr>
                <w:rFonts w:eastAsia="Times New Roman" w:cs="Georgia" w:ascii="Georgia" w:hAnsi="Georgia"/>
                <w:color w:val="222222"/>
                <w:sz w:val="21"/>
                <w:szCs w:val="21"/>
                <w:lang w:eastAsia="ro-RO"/>
              </w:rPr>
              <w:t>carantina, in conditiile legii;</w:t>
              <w:br/>
              <w:t>j)concediu de maternitate, in conditiile legii;</w:t>
              <w:br/>
              <w:t>k)este disparut, iar disparitia a fost constatata prin hotarare judecatoreasca irevocabila;</w:t>
              <w:br/>
              <w:t>l)forta majora;</w:t>
              <w:br/>
              <w:t>m)in cazul in care s-a dispus trimiterea in judecata pentru savarsirea unei infractiuni de natura celor prevazute la art. 54 lit. h);</w:t>
              <w:br/>
              <w:t>n)pe perioada cercetarii administrative, in situatia in care functionarul public care a savarsit o abatere disciplinara poate influenta cercetarea administrativa, la propunerea motivata a comisiei de disciplina;</w:t>
              <w:br/>
              <w:t>o)in alte cazuri expres prevazute de lege.</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In termen de 15 zile calendaristice inainte de data incetarii motivului de suspendare de drept, dar nu mai tarziu de data luarii la cunostinta de motivul incetarii suspendarii de drept, functionarul public este obligat sa informeze in scris persoana care are competenta legala de numire in functia publica despre acest fapt. Neinformarea persoanei care are competenta legala de numire in functia publica atrage incetarea de drept a raportului de serviciu al functionarului public, cu exceptia cazurilor prevazute la alin. (1) lit. f), h), i), k) si l).</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Persoana care are competenta legala de numire in functia publica are obligatia sa asigure, in termen de 5 zile de la expirarea termenului prevazut la alin. (2), conditiile necesare reluarii activitatii de catre functionarul public.</w:t>
              <w:br/>
            </w:r>
            <w:r>
              <w:rPr>
                <w:rFonts w:eastAsia="Times New Roman" w:cs="Georgia" w:ascii="Georgia" w:hAnsi="Georgia"/>
                <w:b/>
                <w:bCs/>
                <w:color w:val="222222"/>
                <w:sz w:val="21"/>
                <w:szCs w:val="21"/>
                <w:lang w:eastAsia="ro-RO"/>
              </w:rPr>
              <w:t>Articolul 95</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Raportul de serviciu se suspenda la initiativa functionarului public in urmatoarele situatii:</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concediu pentru cresterea copilului in varsta de pana la 2 ani sau, in cazul copilului cu handicap, pana la implinirea varstei de 3 ani, in conditiile legii;</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concediu pentru ingrijirea copilului bolnav in varsta de pana la 7 ani sau, in cazul copilului cu handicap pentru afectiunile intercurente, pana la implinirea varstei de 18 ani;</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desfasurarea unei activitati in cadrul unor organisme sau institutii internationale, in alte situatii decat cele prevazute la art. 94 alin. (1) lit. c);</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pentru participare la campania electorala;</w:t>
              <w:br/>
            </w:r>
            <w:r>
              <w:rPr>
                <w:rFonts w:eastAsia="Times New Roman" w:cs="Georgia" w:ascii="Georgia" w:hAnsi="Georgia"/>
                <w:i/>
                <w:iCs/>
                <w:color w:val="222222"/>
                <w:sz w:val="21"/>
                <w:szCs w:val="21"/>
                <w:lang w:eastAsia="ro-RO"/>
              </w:rPr>
              <w:t>e) </w:t>
            </w:r>
            <w:r>
              <w:rPr>
                <w:rFonts w:eastAsia="Times New Roman" w:cs="Georgia" w:ascii="Georgia" w:hAnsi="Georgia"/>
                <w:color w:val="222222"/>
                <w:sz w:val="21"/>
                <w:szCs w:val="21"/>
                <w:lang w:eastAsia="ro-RO"/>
              </w:rPr>
              <w:t>pentru participarea la greva, in conditiile legii.</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Raportul de serviciu se poate suspenda la cererea motivata a functionarului public, pentru un interes personal legitim, in alte cazuri decat cele prevazute la alin. (1) si la art. 94 alin. (1), pe o perioada cuprinsa intre o luna si 3 ani.</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Cererea de suspendare a raportului de serviciu se face in scris, cu cel putin 15 zile calendaristice inainte de data cand se solicita suspendarea, cu exceptia situatiei prevazute la alin. (1) lit. e), cand cererea de suspendare se face cu 48 de ore inainte de declansarea grevei.</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Suspendarea raportului de serviciu se constata in cazurile prevazute la alin. (1) si la art. 94 alin. (1), precum si in alte cazuri reglementate prin legi speciale, respectiv se aproba in cazul prevazut la alin. (2), prin act administrativ al persoanei care are competenta numirii in functia publica.</w:t>
              <w:br/>
            </w:r>
            <w:r>
              <w:rPr>
                <w:rFonts w:eastAsia="Times New Roman" w:cs="Georgia" w:ascii="Georgia" w:hAnsi="Georgia"/>
                <w:i/>
                <w:iCs/>
                <w:color w:val="222222"/>
                <w:sz w:val="21"/>
                <w:szCs w:val="21"/>
                <w:lang w:eastAsia="ro-RO"/>
              </w:rPr>
              <w:t>(5)</w:t>
            </w:r>
            <w:r>
              <w:rPr>
                <w:rFonts w:eastAsia="Times New Roman" w:cs="Georgia" w:ascii="Georgia" w:hAnsi="Georgia"/>
                <w:color w:val="222222"/>
                <w:sz w:val="21"/>
                <w:szCs w:val="21"/>
                <w:lang w:eastAsia="ro-RO"/>
              </w:rPr>
              <w:t>Dispozitiile art. 94 alin. (2) se aplica in mod corespunzator si pentru cazurile prevazute la alin. (1) si (2).</w:t>
              <w:br/>
            </w:r>
            <w:r>
              <w:rPr>
                <w:rFonts w:eastAsia="Times New Roman" w:cs="Georgia" w:ascii="Georgia" w:hAnsi="Georgia"/>
                <w:b/>
                <w:bCs/>
                <w:color w:val="222222"/>
                <w:sz w:val="21"/>
                <w:szCs w:val="21"/>
                <w:lang w:eastAsia="ro-RO"/>
              </w:rPr>
              <w:t>Articolul 96</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Reluarea activitatii se dispune prin act administrativ al persoanei care are competenta legala de numire in functia publica.</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Actul administrativ prin care se constata, respectiv se aproba suspendarea raportului de serviciu, precum si cel prin care se dispune reluarea activitatii de catre functionarul public se comunica Agentiei Nationale a Functionarilor Publici, in termen de 10 zile lucratoare de la data emiterii.</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Pe perioada suspendarii raportului de serviciu autoritatile si institutiile publice au obligatia sa rezerve postul aferent functiei publice. Ocuparea acestuia se face, pe o perioada determinata, in conditiile legii. Pe perioada suspendarii, raporturile de serviciu ale functionarilor publici nu pot inceta si nu pot fi modificate decat din initiativa sau cu acordul functionarului public in cauza.</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Perioada suspendarii raporturilor de serviciu in conditiile art. 94 alin. (1) lit. c) si art. 95 alin. (1) lit. c) se considera vechime in functia publica.</w:t>
            </w:r>
          </w:p>
          <w:p>
            <w:pPr>
              <w:pStyle w:val="Normal"/>
              <w:spacing w:lineRule="atLeast" w:line="270" w:before="0" w:after="0"/>
              <w:rPr>
                <w:rFonts w:ascii="Georgia" w:hAnsi="Georgia" w:eastAsia="Times New Roman" w:cs="Georgia"/>
                <w:color w:val="222222"/>
                <w:sz w:val="21"/>
                <w:szCs w:val="21"/>
                <w:lang w:eastAsia="ro-RO"/>
              </w:rPr>
            </w:pPr>
            <w:r>
              <w:rPr>
                <w:rFonts w:eastAsia="Times New Roman" w:cs="Georgia" w:ascii="Georgia" w:hAnsi="Georgia"/>
                <w:color w:val="222222"/>
                <w:sz w:val="21"/>
                <w:szCs w:val="21"/>
                <w:lang w:eastAsia="ro-RO"/>
              </w:rPr>
            </w:r>
          </w:p>
          <w:p>
            <w:pPr>
              <w:pStyle w:val="Normal"/>
              <w:spacing w:lineRule="atLeast" w:line="270" w:before="280" w:after="280"/>
              <w:rPr/>
            </w:pPr>
            <w:r>
              <w:rPr>
                <w:rFonts w:eastAsia="Times New Roman" w:cs="Georgia" w:ascii="Georgia" w:hAnsi="Georgia"/>
                <w:b/>
                <w:bCs/>
                <w:color w:val="222222"/>
                <w:sz w:val="21"/>
                <w:szCs w:val="21"/>
                <w:lang w:eastAsia="ro-RO"/>
              </w:rPr>
              <w:t>SECTIUNEA 3: incetarea raportului de serviciu</w:t>
              <w:br/>
              <w:t>Art. 97</w:t>
            </w:r>
            <w:r>
              <w:rPr>
                <w:rFonts w:eastAsia="Times New Roman" w:cs="Georgia" w:ascii="Georgia" w:hAnsi="Georgia"/>
                <w:color w:val="222222"/>
                <w:sz w:val="21"/>
                <w:szCs w:val="21"/>
                <w:lang w:eastAsia="ro-RO"/>
              </w:rPr>
              <w:br/>
              <w:t>Incetarea raporturilor de serviciu ale functionarilor publici se face prin act administrativ al persoanei care are competenta legala de numire in functia publica si are loc in urmatoarele conditii:</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de drept;</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prin acordul partilor, consemnat in scris;</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prin eliberare din functia publica;</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prin destituire din functia publica;</w:t>
              <w:br/>
            </w:r>
            <w:r>
              <w:rPr>
                <w:rFonts w:eastAsia="Times New Roman" w:cs="Georgia" w:ascii="Georgia" w:hAnsi="Georgia"/>
                <w:i/>
                <w:iCs/>
                <w:color w:val="222222"/>
                <w:sz w:val="21"/>
                <w:szCs w:val="21"/>
                <w:lang w:eastAsia="ro-RO"/>
              </w:rPr>
              <w:t>e) </w:t>
            </w:r>
            <w:r>
              <w:rPr>
                <w:rFonts w:eastAsia="Times New Roman" w:cs="Georgia" w:ascii="Georgia" w:hAnsi="Georgia"/>
                <w:color w:val="222222"/>
                <w:sz w:val="21"/>
                <w:szCs w:val="21"/>
                <w:lang w:eastAsia="ro-RO"/>
              </w:rPr>
              <w:t>prin demisie.</w:t>
              <w:br/>
            </w:r>
            <w:r>
              <w:rPr>
                <w:rFonts w:eastAsia="Times New Roman" w:cs="Georgia" w:ascii="Georgia" w:hAnsi="Georgia"/>
                <w:b/>
                <w:bCs/>
                <w:color w:val="222222"/>
                <w:sz w:val="21"/>
                <w:szCs w:val="21"/>
                <w:lang w:eastAsia="ro-RO"/>
              </w:rPr>
              <w:t>Articolul 98</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 Raportul de serviciu existent inceteaza de drept:</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la data decesului functionarului public;</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la data ramanerii irevocabile a hotararii judecatoresti de declarare a mortii functionarului public;</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daca functionarul public nu mai indeplineste una dintre conditiile prevazute la art. 54 lit. a), d) si f);</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la data indeplinirii cumulative a conditiilor de varsta standard si a stagiului minim de cotizare pentru pensionare;</w:t>
              <w:br/>
              <w:t>(la data 01-apr-2010 Art. 98, alin. (1), litera D. din capitolul IX, sectiunea 3 modificat de Art. III din Legea 49/2010 )</w:t>
              <w:br/>
            </w:r>
            <w:r>
              <w:rPr>
                <w:rFonts w:eastAsia="Times New Roman" w:cs="Georgia" w:ascii="Georgia" w:hAnsi="Georgia"/>
                <w:i/>
                <w:iCs/>
                <w:color w:val="222222"/>
                <w:sz w:val="21"/>
                <w:szCs w:val="21"/>
                <w:lang w:eastAsia="ro-RO"/>
              </w:rPr>
              <w:t>e) </w:t>
            </w:r>
            <w:r>
              <w:rPr>
                <w:rFonts w:eastAsia="Times New Roman" w:cs="Georgia" w:ascii="Georgia" w:hAnsi="Georgia"/>
                <w:color w:val="222222"/>
                <w:sz w:val="21"/>
                <w:szCs w:val="21"/>
                <w:lang w:eastAsia="ro-RO"/>
              </w:rPr>
              <w:t>ca urmare a constatarii nulitatii absolute a actului administrativ de numire in functia publica, de la data la care nulitatea a fost constatata prin hotarare judecatoreasca definitiva si irevocabila;</w:t>
              <w:br/>
            </w:r>
            <w:r>
              <w:rPr>
                <w:rFonts w:eastAsia="Times New Roman" w:cs="Georgia" w:ascii="Georgia" w:hAnsi="Georgia"/>
                <w:i/>
                <w:iCs/>
                <w:color w:val="222222"/>
                <w:sz w:val="21"/>
                <w:szCs w:val="21"/>
                <w:lang w:eastAsia="ro-RO"/>
              </w:rPr>
              <w:t>f) </w:t>
            </w:r>
            <w:r>
              <w:rPr>
                <w:rFonts w:eastAsia="Times New Roman" w:cs="Georgia" w:ascii="Georgia" w:hAnsi="Georgia"/>
                <w:color w:val="222222"/>
                <w:sz w:val="21"/>
                <w:szCs w:val="21"/>
                <w:lang w:eastAsia="ro-RO"/>
              </w:rPr>
              <w:t>cand functionarul public a fost condamnat printr-o hotarare judecatoreasca definitiva pentru o fapta prevazuta la art. 54 lit. h) sau prin care s-a dispus aplicarea unei sanctiuni privative de libertate, la data ramanerii definitive si irevocabile a hotararii de condamnare;</w:t>
              <w:br/>
            </w:r>
            <w:r>
              <w:rPr>
                <w:rFonts w:eastAsia="Times New Roman" w:cs="Georgia" w:ascii="Georgia" w:hAnsi="Georgia"/>
                <w:i/>
                <w:iCs/>
                <w:color w:val="222222"/>
                <w:sz w:val="21"/>
                <w:szCs w:val="21"/>
                <w:lang w:eastAsia="ro-RO"/>
              </w:rPr>
              <w:t>g) </w:t>
            </w:r>
            <w:r>
              <w:rPr>
                <w:rFonts w:eastAsia="Times New Roman" w:cs="Georgia" w:ascii="Georgia" w:hAnsi="Georgia"/>
                <w:color w:val="222222"/>
                <w:sz w:val="21"/>
                <w:szCs w:val="21"/>
                <w:lang w:eastAsia="ro-RO"/>
              </w:rPr>
              <w:t>ca urmare a interzicerii exercitarii profesiei sau functiei, ca masura de siguranta ori ca pedeapsa complementara, de la data ramanerii definitive a hotararii judecatoresti prin care s-a dispus interdictia;</w:t>
              <w:br/>
            </w:r>
            <w:r>
              <w:rPr>
                <w:rFonts w:eastAsia="Times New Roman" w:cs="Georgia" w:ascii="Georgia" w:hAnsi="Georgia"/>
                <w:i/>
                <w:iCs/>
                <w:color w:val="222222"/>
                <w:sz w:val="21"/>
                <w:szCs w:val="21"/>
                <w:lang w:eastAsia="ro-RO"/>
              </w:rPr>
              <w:t>h) </w:t>
            </w:r>
            <w:r>
              <w:rPr>
                <w:rFonts w:eastAsia="Times New Roman" w:cs="Georgia" w:ascii="Georgia" w:hAnsi="Georgia"/>
                <w:color w:val="222222"/>
                <w:sz w:val="21"/>
                <w:szCs w:val="21"/>
                <w:lang w:eastAsia="ro-RO"/>
              </w:rPr>
              <w:t>la data expirarii termenului in care a fost ocupata pe perioada determinata functia publica.</w:t>
              <w:br/>
            </w:r>
            <w:r>
              <w:rPr>
                <w:rFonts w:eastAsia="Times New Roman" w:cs="Georgia" w:ascii="Georgia" w:hAnsi="Georgia"/>
                <w:i/>
                <w:iCs/>
                <w:color w:val="222222"/>
                <w:sz w:val="21"/>
                <w:szCs w:val="21"/>
                <w:lang w:eastAsia="ro-RO"/>
              </w:rPr>
              <w:t>i) </w:t>
            </w:r>
            <w:r>
              <w:rPr>
                <w:rFonts w:eastAsia="Times New Roman" w:cs="Georgia" w:ascii="Georgia" w:hAnsi="Georgia"/>
                <w:color w:val="222222"/>
                <w:sz w:val="21"/>
                <w:szCs w:val="21"/>
                <w:lang w:eastAsia="ro-RO"/>
              </w:rPr>
              <w:t>la implinirea unui termen de 3 luni de la data numirii prin mobilitate in functia publica corespunzatoare categoriei de inalti functionari publici de inspector guvernamental.</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Constatarea cazului de incetare de drept a raportului de serviciu se face, in termen de 5 zile lucratoare de la intervenirea lui, prin act administrativ al persoanei care are competenta legala de numire in functia publica. Actul administrativ prin care s-a constatat incetarea de drept a raporturilor de serviciu se comunica Agentiei Nationale a Functionarilor Publici, in termen de 10 zile lucratoare de la emiterea lui.</w:t>
              <w:br/>
            </w:r>
            <w:r>
              <w:rPr>
                <w:rFonts w:eastAsia="Times New Roman" w:cs="Georgia" w:ascii="Georgia" w:hAnsi="Georgia"/>
                <w:b/>
                <w:bCs/>
                <w:color w:val="222222"/>
                <w:sz w:val="21"/>
                <w:szCs w:val="21"/>
                <w:lang w:eastAsia="ro-RO"/>
              </w:rPr>
              <w:t>Articolul 99</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Persoana care are competenta legala de numire in functia publica va dispune eliberarea din functia publica prin act administrativ, care se comunica functionarului public in termen de 5 zile lucratoare de la emitere, in urmatoarele cazuri:</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autoritatea sau institutia publica si-a incetat activitatea ori a fost mutata intr-o alta localitate, iar functionarul public nu este de acord sa o urmeze;</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autoritatea sau institutia publica isi reduce personalul ca urmare a reorganizarii activitatii, prin reducerea postului ocupat de functionarul public;</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ca urmare a admiterii cererii de reintegrare in functia publica ocupata de catre functionarul public a unui functionar public eliberat sau destituit nelegal ori pentru motive neintemeiate, de la data ramanerii definitive si irevocabile a hotararii judecatoresti prin care s-a dispus reintegrarea;</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pentru incompetenta profesionala, in cazul obtinerii calificativului "nesatisfacator" la evaluarea performantelor profesionale individuale;</w:t>
              <w:br/>
            </w:r>
            <w:r>
              <w:rPr>
                <w:rFonts w:eastAsia="Times New Roman" w:cs="Georgia" w:ascii="Georgia" w:hAnsi="Georgia"/>
                <w:i/>
                <w:iCs/>
                <w:color w:val="222222"/>
                <w:sz w:val="21"/>
                <w:szCs w:val="21"/>
                <w:lang w:eastAsia="ro-RO"/>
              </w:rPr>
              <w:t>e) </w:t>
            </w:r>
            <w:r>
              <w:rPr>
                <w:rFonts w:eastAsia="Times New Roman" w:cs="Georgia" w:ascii="Georgia" w:hAnsi="Georgia"/>
                <w:color w:val="222222"/>
                <w:sz w:val="21"/>
                <w:szCs w:val="21"/>
                <w:lang w:eastAsia="ro-RO"/>
              </w:rPr>
              <w:t>functionarul public nu mai indeplineste conditia prevazuta la art. 54 lit. g);</w:t>
              <w:br/>
            </w:r>
            <w:r>
              <w:rPr>
                <w:rFonts w:eastAsia="Times New Roman" w:cs="Georgia" w:ascii="Georgia" w:hAnsi="Georgia"/>
                <w:i/>
                <w:iCs/>
                <w:color w:val="222222"/>
                <w:sz w:val="21"/>
                <w:szCs w:val="21"/>
                <w:lang w:eastAsia="ro-RO"/>
              </w:rPr>
              <w:t>f) </w:t>
            </w:r>
            <w:r>
              <w:rPr>
                <w:rFonts w:eastAsia="Times New Roman" w:cs="Georgia" w:ascii="Georgia" w:hAnsi="Georgia"/>
                <w:color w:val="222222"/>
                <w:sz w:val="21"/>
                <w:szCs w:val="21"/>
                <w:lang w:eastAsia="ro-RO"/>
              </w:rPr>
              <w:t>starea sanatatii fizice sau/si psihice a functionarului public, constatata prin decizie a organelor competente de expertiza medicala, nu ii mai permite acestuia sa isi indeplineasca atributiile corespunzatoare functiei publice detinute;</w:t>
              <w:br/>
            </w:r>
            <w:r>
              <w:rPr>
                <w:rFonts w:eastAsia="Times New Roman" w:cs="Georgia" w:ascii="Georgia" w:hAnsi="Georgia"/>
                <w:i/>
                <w:iCs/>
                <w:color w:val="222222"/>
                <w:sz w:val="21"/>
                <w:szCs w:val="21"/>
                <w:lang w:eastAsia="ro-RO"/>
              </w:rPr>
              <w:t>g) </w:t>
            </w:r>
            <w:r>
              <w:rPr>
                <w:rFonts w:eastAsia="Times New Roman" w:cs="Georgia" w:ascii="Georgia" w:hAnsi="Georgia"/>
                <w:color w:val="222222"/>
                <w:sz w:val="21"/>
                <w:szCs w:val="21"/>
                <w:lang w:eastAsia="ro-RO"/>
              </w:rPr>
              <w:t>ca urmare a refuzului neintemeiat al inaltului functionar public de acceptare a numirii in conditiile art. 93.</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Situatiile prevazute la alin. (1) lit. a)-c) si e)-g) reprezinta motive neimputabile functionarilor publici.</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In cazul eliberarii din functia publica, autoritatea sau institutia publica este obligata sa acorde functionarilor publici un preaviz de 30 de zile calendaristice.</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In perioada de preaviz, persoana care are competenta legala de numire in functia publica poate acorda celui in cauza reducerea programului de lucru, pana la 4 ore zilnic, fara afectarea drepturilor salariale cuvenite.</w:t>
              <w:br/>
            </w:r>
            <w:r>
              <w:rPr>
                <w:rFonts w:eastAsia="Times New Roman" w:cs="Georgia" w:ascii="Georgia" w:hAnsi="Georgia"/>
                <w:i/>
                <w:iCs/>
                <w:color w:val="222222"/>
                <w:sz w:val="21"/>
                <w:szCs w:val="21"/>
                <w:lang w:eastAsia="ro-RO"/>
              </w:rPr>
              <w:t>(5)</w:t>
            </w:r>
            <w:r>
              <w:rPr>
                <w:rFonts w:eastAsia="Times New Roman" w:cs="Georgia" w:ascii="Georgia" w:hAnsi="Georgia"/>
                <w:color w:val="222222"/>
                <w:sz w:val="21"/>
                <w:szCs w:val="21"/>
                <w:lang w:eastAsia="ro-RO"/>
              </w:rPr>
              <w:t>In cazurile prevazute la alin. (1) lit. b), c) si e), in perioada de preaviz, daca in cadrul autoritatii sau institutiei publice exista functii publice vacante corespunzatoare, aceasta poate sa le puna la dispozitia functionarilor publici.</w:t>
              <w:br/>
            </w:r>
            <w:r>
              <w:rPr>
                <w:rFonts w:eastAsia="Times New Roman" w:cs="Georgia" w:ascii="Georgia" w:hAnsi="Georgia"/>
                <w:i/>
                <w:iCs/>
                <w:color w:val="222222"/>
                <w:sz w:val="21"/>
                <w:szCs w:val="21"/>
                <w:lang w:eastAsia="ro-RO"/>
              </w:rPr>
              <w:t>(6)</w:t>
            </w:r>
            <w:r>
              <w:rPr>
                <w:rFonts w:eastAsia="Times New Roman" w:cs="Georgia" w:ascii="Georgia" w:hAnsi="Georgia"/>
                <w:color w:val="222222"/>
                <w:sz w:val="21"/>
                <w:szCs w:val="21"/>
                <w:lang w:eastAsia="ro-RO"/>
              </w:rPr>
              <w:t>In cazurile prevazute la alin. (1) lit. a)-c) si e), daca nu exista functii publice vacante corespunzatoare in cadrul autoritatii sau institutiei publice, autoritatea ori institutia publica poate solicita Agentiei Nationale a Functionarilor Publici, in perioada de preaviz, lista functiilor publice vacante. In cazul in care exista o functie publica vacanta corespunzatoare, functionarul public poate fi transferat in interesul serviciului sau la cerere, pe baza acordului conducatorului autoritatii sau institutiei publice unde se realizeaza transferul.</w:t>
              <w:br/>
            </w:r>
            <w:r>
              <w:rPr>
                <w:rFonts w:eastAsia="Times New Roman" w:cs="Georgia" w:ascii="Georgia" w:hAnsi="Georgia"/>
                <w:i/>
                <w:iCs/>
                <w:color w:val="222222"/>
                <w:sz w:val="21"/>
                <w:szCs w:val="21"/>
                <w:lang w:eastAsia="ro-RO"/>
              </w:rPr>
              <w:t>(7)</w:t>
            </w:r>
            <w:r>
              <w:rPr>
                <w:rFonts w:eastAsia="Times New Roman" w:cs="Georgia" w:ascii="Georgia" w:hAnsi="Georgia"/>
                <w:color w:val="222222"/>
                <w:sz w:val="21"/>
                <w:szCs w:val="21"/>
                <w:lang w:eastAsia="ro-RO"/>
              </w:rPr>
              <w:t>Functionarul public de conducere are prioritate la ocuparea unei functii publice vacante la nivel inferior.</w:t>
              <w:br/>
            </w:r>
            <w:r>
              <w:rPr>
                <w:rFonts w:eastAsia="Times New Roman" w:cs="Georgia" w:ascii="Georgia" w:hAnsi="Georgia"/>
                <w:b/>
                <w:bCs/>
                <w:color w:val="222222"/>
                <w:sz w:val="21"/>
                <w:szCs w:val="21"/>
                <w:lang w:eastAsia="ro-RO"/>
              </w:rPr>
              <w:t>Articolul 100</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In caz de reorganizare a autoritatii sau institutiei publice, functionarii publici vor fi numiti in noile functii publice sau, dupa caz, in noile compartimente in urmatoarele cazuri:</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se modifica atributiile aferente unei functii publice mai putin de 50%;</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sunt reduse atributiile unui compartiment;</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este schimbata denumirea fara modificarea in proportie de peste 50% a atributiilor aferente functiei publice;</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este schimbata structura compartimentului.</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Aplicarea prevederilor alin. (1) se face cu respectarea urmatoarelor criterii:</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categoria, clasa si, dupa caz, gradul profesional ale functionarului public;</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indeplinirea criteriilor specifice stabilite pentru functia publica;</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pregatirea profesionala;</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sa fi desfasurat activitati similare.</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In cazul in care exista mai multi functionari publici, se organizeaza examen de catre autoritatea sau institutia publica.</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Reducerea unui post este justificata daca atributiile aferente acestuia se modifica in proportie de peste 50% sau daca sunt modificate conditiile specifice de ocupare a postului respectiv, referitoare la studii.</w:t>
              <w:br/>
            </w:r>
            <w:r>
              <w:rPr>
                <w:rFonts w:eastAsia="Times New Roman" w:cs="Georgia" w:ascii="Georgia" w:hAnsi="Georgia"/>
                <w:i/>
                <w:iCs/>
                <w:color w:val="222222"/>
                <w:sz w:val="21"/>
                <w:szCs w:val="21"/>
                <w:lang w:eastAsia="ro-RO"/>
              </w:rPr>
              <w:t>(5)</w:t>
            </w:r>
            <w:r>
              <w:rPr>
                <w:rFonts w:eastAsia="Times New Roman" w:cs="Georgia" w:ascii="Georgia" w:hAnsi="Georgia"/>
                <w:color w:val="222222"/>
                <w:sz w:val="21"/>
                <w:szCs w:val="21"/>
                <w:lang w:eastAsia="ro-RO"/>
              </w:rPr>
              <w:t>In cazul reorganizarii activitatii prin reducerea posturilor, autoritatea sau institutia publica nu poate infiinta posturi similare celor desfiintate pentru o perioada de un an de la data reorganizarii.</w:t>
              <w:br/>
            </w:r>
            <w:r>
              <w:rPr>
                <w:rFonts w:eastAsia="Times New Roman" w:cs="Georgia" w:ascii="Georgia" w:hAnsi="Georgia"/>
                <w:b/>
                <w:bCs/>
                <w:color w:val="222222"/>
                <w:sz w:val="21"/>
                <w:szCs w:val="21"/>
                <w:lang w:eastAsia="ro-RO"/>
              </w:rPr>
              <w:t>Articolul 101</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Destituirea din functia publica se dispune, in conditiile art. 78, prin act administrativ al persoanei care are competenta legala de numire in functia publica, ca sanctiune disciplinara aplicata pentru motive imputabile functionarului public, in urmatoarele cazuri:</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pentru savarsirea repetata a unor abateri disciplinare sau a unei abateri disciplinare care a avut consecinte grave;</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daca s-a ivit un motiv legal de incompatibilitate, iar functionarul public nu actioneaza pentru incetarea acestuia intr-un termen de 10 zile calendaristice de la data intervenirii cazului de incompatibilitate.</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Actul administrativ prevazut la alin. (1) se comunica functionarului public in termen de 5 zile lucratoare de la date emiterii. Comunicarea actului administrativ trebuie sa se faca anterior datei destituirii din functia publica.</w:t>
              <w:br/>
            </w:r>
            <w:r>
              <w:rPr>
                <w:rFonts w:eastAsia="Times New Roman" w:cs="Georgia" w:ascii="Georgia" w:hAnsi="Georgia"/>
                <w:b/>
                <w:bCs/>
                <w:color w:val="222222"/>
                <w:sz w:val="21"/>
                <w:szCs w:val="21"/>
                <w:lang w:eastAsia="ro-RO"/>
              </w:rPr>
              <w:t>Articolul 102</w:t>
            </w:r>
            <w:r>
              <w:rPr>
                <w:rFonts w:eastAsia="Times New Roman" w:cs="Georgia" w:ascii="Georgia" w:hAnsi="Georgia"/>
                <w:color w:val="222222"/>
                <w:sz w:val="21"/>
                <w:szCs w:val="21"/>
                <w:lang w:eastAsia="ro-RO"/>
              </w:rPr>
              <w:br/>
              <w:t>Functionarul public poate sa comunice incetarea raporturilor de serviciu prin demisie, notificata in scris persoanei care are competenta legala de numire in functia publica. Demisia nu trebuie motivata si produce efecte dupa 30 de zile calendaristice de la inregistrare.</w:t>
              <w:br/>
            </w:r>
            <w:r>
              <w:rPr>
                <w:rFonts w:eastAsia="Times New Roman" w:cs="Georgia" w:ascii="Georgia" w:hAnsi="Georgia"/>
                <w:b/>
                <w:bCs/>
                <w:color w:val="222222"/>
                <w:sz w:val="21"/>
                <w:szCs w:val="21"/>
                <w:lang w:eastAsia="ro-RO"/>
              </w:rPr>
              <w:t>Articolul 103</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La modificarea, la suspendarea si la incetarea raportului de serviciu functionarul public are indatorirea sa predea lucrarile si bunurile care i-au fost incredintate in vederea exercitarii atributiilor de serviciu.</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La incetarea raportului de serviciu functionarul public isi pastreaza drepturile dobandite in cadrul carierei, cu exceptia cazului in care raportul de serviciu a incetat din motive imputabile acestuia.</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Functionarii publici beneficiaza de drepturi din bugetul asigurarilor pentru somaj, in cazul in care raporturile de serviciu le-au incetat in conditiile prevazute la:</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art. 98 alin. (1) lit. c), cu exceptia cazului in care functionarul public nu mai indeplineste conditia prevazuta la art. 54 lit. a);</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art. 98 alin. (1) lit. e) si h);</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art. 99 alin. (1).</w:t>
              <w:br/>
            </w:r>
            <w:r>
              <w:rPr>
                <w:rFonts w:eastAsia="Times New Roman" w:cs="Georgia" w:ascii="Georgia" w:hAnsi="Georgia"/>
                <w:b/>
                <w:bCs/>
                <w:color w:val="222222"/>
                <w:sz w:val="21"/>
                <w:szCs w:val="21"/>
                <w:lang w:eastAsia="ro-RO"/>
              </w:rPr>
              <w:t>Articolul 104</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 Redistribuirea functionarilor publici se face de catre Agentia Nationala a Functionarilor Publici, pe baza acordului conducatorilor autoritatilor sau institutiilor publice, astfel:(la data 29-aug-2013 Art. 104, alin. (1) din capitolul IX, sectiunea 3 modificat de Art. 1, punctul 5. din Ordonanta urgenta 82/2013 )</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in cadrul autoritatilor sau institutiilor publice din aceeasi localitate sau dintr-o localitate aflata la o distanta de pana la 50 km de localitatea de domiciliu;</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in cadrul autoritatilor sau institutiilor publice din alt judet sau aflate la o distanta mai mare de 50 km de localitatea de domiciliu, la cererea functionarului public.</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Redistribuirea functionarilor publici se face, in conditiile alin. (1), intr-o functie publica de aceeasi categorie, clasa si acelasi grad profesional cu functia publica detinuta de functionarul public.</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Redistribuirea se poate face si intr-o functie publica inferioara vacanta, cu acordul scris al functionarului public.</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Redistribuirea intr-o functie publica de conducere se face cu respectarea alin. (2) sau, dupa caz, a alin. (3) numai daca functionarul public a indeplinit atributii similare cu atributiile functiei publice de pe care se efectueaza redistribuirea.</w:t>
              <w:br/>
            </w:r>
            <w:r>
              <w:rPr>
                <w:rFonts w:eastAsia="Times New Roman" w:cs="Georgia" w:ascii="Georgia" w:hAnsi="Georgia"/>
                <w:i/>
                <w:iCs/>
                <w:color w:val="222222"/>
                <w:sz w:val="21"/>
                <w:szCs w:val="21"/>
                <w:lang w:eastAsia="ro-RO"/>
              </w:rPr>
              <w:t>(5)</w:t>
            </w:r>
            <w:r>
              <w:rPr>
                <w:rFonts w:eastAsia="Times New Roman" w:cs="Georgia" w:ascii="Georgia" w:hAnsi="Georgia"/>
                <w:color w:val="222222"/>
                <w:sz w:val="21"/>
                <w:szCs w:val="21"/>
                <w:lang w:eastAsia="ro-RO"/>
              </w:rPr>
              <w:t>Agentia Nationala a Functionarilor Publici va asigura redistribuirea pe functii publice temporar vacante, ca urmare a suspendarii titularului pe o perioada de cel putin o luna, a functionarilor publici din corpul de rezerva care indeplinesc conditiile specifice pentru ocuparea functiei publice respective. In cazul in care exista mai multi functionari publici care indeplinesc conditiile specifice pentru ocuparea functiei publice respective, Agentia Nationala a Functionarilor Publici organizeaza, in colaborare cu autoritatea sau institutia publica in cadrul careia se afla functia publica vacanta, o testare profesionala pentru selectarea functionarului public care urmeaza sa fie redistribuit.</w:t>
              <w:br/>
            </w:r>
            <w:r>
              <w:rPr>
                <w:rFonts w:eastAsia="Times New Roman" w:cs="Georgia" w:ascii="Georgia" w:hAnsi="Georgia"/>
                <w:i/>
                <w:iCs/>
                <w:color w:val="222222"/>
                <w:sz w:val="21"/>
                <w:szCs w:val="21"/>
                <w:lang w:eastAsia="ro-RO"/>
              </w:rPr>
              <w:t>(6)</w:t>
            </w:r>
            <w:r>
              <w:rPr>
                <w:rFonts w:eastAsia="Times New Roman" w:cs="Georgia" w:ascii="Georgia" w:hAnsi="Georgia"/>
                <w:color w:val="222222"/>
                <w:sz w:val="21"/>
                <w:szCs w:val="21"/>
                <w:lang w:eastAsia="ro-RO"/>
              </w:rPr>
              <w:t>Redistribuirea functionarilor publici din corpul de rezerva se dispune prin ordin al presedintelui Agentiei Nationale a Functionarilor Publici, pe baza acordului conducatorilor autoritatilor sau institutiilor publice.</w:t>
              <w:br/>
            </w:r>
            <w:r>
              <w:rPr>
                <w:rFonts w:eastAsia="Times New Roman" w:cs="Georgia" w:ascii="Georgia" w:hAnsi="Georgia"/>
                <w:i/>
                <w:iCs/>
                <w:color w:val="222222"/>
                <w:sz w:val="21"/>
                <w:szCs w:val="21"/>
                <w:lang w:eastAsia="ro-RO"/>
              </w:rPr>
              <w:t>(7)</w:t>
            </w:r>
            <w:r>
              <w:rPr>
                <w:rFonts w:eastAsia="Times New Roman" w:cs="Georgia" w:ascii="Georgia" w:hAnsi="Georgia"/>
                <w:color w:val="222222"/>
                <w:sz w:val="21"/>
                <w:szCs w:val="21"/>
                <w:lang w:eastAsia="ro-RO"/>
              </w:rPr>
              <w:t>Inaltii functionari publici carora le-au incetat raporturile de serviciu prin eliberare din functia publica, ca urmare a reducerii postului ocupat, pot fi redistribuiti pe o functie vacanta din categoria inaltilor functionari publici, pentru functiile publice prevazute la art. 12 lit. b), d) si f), prin decizie a prim-ministrului, la propunerea conducatorilor autoritatilor sau institutiilor publice, respectiv, pentru functiile publice prevazute la art. 12 lit. a), prin hotarare a Guvernului, initiata de Secretariatul General al Guvernului.</w:t>
              <w:br/>
            </w:r>
            <w:r>
              <w:rPr>
                <w:rFonts w:eastAsia="Times New Roman" w:cs="Georgia" w:ascii="Georgia" w:hAnsi="Georgia"/>
                <w:i/>
                <w:iCs/>
                <w:color w:val="222222"/>
                <w:sz w:val="21"/>
                <w:szCs w:val="21"/>
                <w:lang w:eastAsia="ro-RO"/>
              </w:rPr>
              <w:t>(8)</w:t>
            </w:r>
            <w:r>
              <w:rPr>
                <w:rFonts w:eastAsia="Times New Roman" w:cs="Georgia" w:ascii="Georgia" w:hAnsi="Georgia"/>
                <w:color w:val="222222"/>
                <w:sz w:val="21"/>
                <w:szCs w:val="21"/>
                <w:lang w:eastAsia="ro-RO"/>
              </w:rPr>
              <w:t>Pentru functiile publice prevazute la art. 12 lit. c) si e), redistribuirea se face prin aplicarea corespunzatoare a dispozitiilor art. 1 alin. (2) din Legea nr. 340/2004 privind prefectul si institutia prefectului, republicata, cu modificarile si completarile ulterioare.</w:t>
              <w:br/>
            </w:r>
            <w:r>
              <w:rPr>
                <w:rFonts w:eastAsia="Times New Roman" w:cs="Georgia" w:ascii="Georgia" w:hAnsi="Georgia"/>
                <w:b/>
                <w:bCs/>
                <w:color w:val="222222"/>
                <w:sz w:val="21"/>
                <w:szCs w:val="21"/>
                <w:lang w:eastAsia="ro-RO"/>
              </w:rPr>
              <w:t>Articolul 105</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Corpul de rezerva este format din functionarii publici care au fost eliberati din functia publica in conditiile art. 99 alin. (1) lit. a)-c), e) si g) si este gestionat de Agentia Nationala a Functionarilor Publici.</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Functionarii publici parasesc corpul de rezerva si pierd calitatea de functionar public in urmatoarele situatii:</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dupa implinirea termenului de 2 ani de la data trecerii in corpul de rezerva;</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in cazul in care Agentia Nationala a Functionarilor Publici il redistribuie, pe baza acordului conducatorilor autoritatilor sau institutiilor publice, intr-o functie publica vacanta corespunzatoare studiilor absolvite si pregatirii profesionale, iar functionarul public o refuza;</w:t>
              <w:br/>
              <w:t>(la data 29-aug-2013 Art. 105, alin. (2), litera B. din capitolul IX, sectiunea 3 modificat de Art. 1, punctul 7. din Ordonanta urgenta 82/2013 )</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angajarea in baza unui contract de munca pe o perioada mai mare de 12 luni;</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la cererea functionarului public.</w:t>
              <w:br/>
            </w:r>
            <w:r>
              <w:rPr>
                <w:rFonts w:eastAsia="Times New Roman" w:cs="Georgia" w:ascii="Georgia" w:hAnsi="Georgia"/>
                <w:b/>
                <w:bCs/>
                <w:color w:val="222222"/>
                <w:sz w:val="21"/>
                <w:szCs w:val="21"/>
                <w:lang w:eastAsia="ro-RO"/>
              </w:rPr>
              <w:t>Articolul 106</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In cazul in care raportul de serviciu a incetat din motive pe care functionarul public le considera netemeinice sau nelegale, acesta poate cere instantei de contencios administrativ anularea actului administrativ prin care s-a constatat sau s-a dispus incetarea raportului de serviciu, in conditiile si termenele prevazute de Legea contenciosului administrativ nr. 554/2004, cu modificarile ulterioare, precum si plata de catre autoritatea sau institutia publica emitenta a actului administrativ a unei despagubiri egale cu salariile indexate, majorate si recalculate, si cu celelalte drepturi de care ar fi beneficiat functionarul public.</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La solicitarea functionarului public, instanta care a constatat nulitatea actului administrativ va dispune reintegrarea acestuia in functia publica detinuta.</w:t>
            </w:r>
          </w:p>
          <w:p>
            <w:pPr>
              <w:pStyle w:val="Normal"/>
              <w:spacing w:lineRule="atLeast" w:line="270" w:before="0" w:after="0"/>
              <w:rPr>
                <w:rFonts w:ascii="Georgia" w:hAnsi="Georgia" w:eastAsia="Times New Roman" w:cs="Georgia"/>
                <w:color w:val="222222"/>
                <w:sz w:val="21"/>
                <w:szCs w:val="21"/>
                <w:lang w:eastAsia="ro-RO"/>
              </w:rPr>
            </w:pPr>
            <w:r>
              <w:rPr>
                <w:rFonts w:eastAsia="Times New Roman" w:cs="Georgia" w:ascii="Georgia" w:hAnsi="Georgia"/>
                <w:color w:val="222222"/>
                <w:sz w:val="21"/>
                <w:szCs w:val="21"/>
                <w:lang w:eastAsia="ro-RO"/>
              </w:rPr>
            </w:r>
          </w:p>
          <w:p>
            <w:pPr>
              <w:pStyle w:val="Normal"/>
              <w:spacing w:lineRule="atLeast" w:line="270" w:before="0" w:after="0"/>
              <w:rPr/>
            </w:pPr>
            <w:r>
              <w:rPr>
                <w:rFonts w:eastAsia="Times New Roman" w:cs="Georgia" w:ascii="Georgia" w:hAnsi="Georgia"/>
                <w:b/>
                <w:bCs/>
                <w:color w:val="222222"/>
                <w:sz w:val="21"/>
                <w:szCs w:val="21"/>
                <w:lang w:eastAsia="ro-RO"/>
              </w:rPr>
              <w:t>CAPITOLUL X: Dispozitii finale si tranzitorii</w:t>
              <w:br/>
              <w:t>Art. 107</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Autoritatile si institutiile publice au obligatia de a solicita Agentiei Nationale a Functionarilor Publici avizul privind functiile publice in oricare dintre urmatoarele situatii:</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stabilirea sau modificarea structurii de functii publice pentru fiecare autoritate si institutie publica, in parte, de catre conducatorul acesteia ori prin hotarare a consiliului judetean sau, dupa caz, a consiliului local, pe baza activitatilor prevazute la art. 2 alin. (3);</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modificarea calitatii posturilor, potrivit art. 111 alin. (1) sau (5);</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reorganizarea activitatii autoritatii sau institutiei publice.</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Autoritatile si institutiile publice au obligatia de a instiinta, in termen de 10 zile lucratoare, Agentia Nationala a Functionarilor Publici, in oricare dintre urmatoarele situatii:</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intervenirea unor modificari in structura functiilor publice din cadrul autoritatilor sau institutiilor publice, ca urmare a promovarii in clasa si in grad profesional a functionarilor publici;</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transformarea unei functii publice vacante intr-o functie publica cu o alta denumire sau intr-o functie publica de nivel inferior ori superior, cu incadrarea in numarul maxim de posturi aprobat pentru autoritatea sau institutia publica si in fondurile bugetare anuale alocate.</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Avizul Agentiei Nationale a Functionarilor Publici este prealabil si obligatoriu in toate situatiile prevazute la alin. (1).</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In situatia in care, dupa obtinerea avizului Agentiei Nationale a Functionarilor Publici, actele administrative prin care se stabilesc masuri din categoria celor prevazute la alin. (1) se aproba cu modificari sau completari, ordonatorii principali de credite din administratia publica locala au obligatia de a comunica Agentiei Nationale a Functionarilor Publici aceste acte administrative, in termen de maximum 5 zile lucratoare de la data aprobarii lor prin hotarare a consiliului local sau, dupa caz, prin hotarare a consiliului judetean.</w:t>
              <w:br/>
            </w:r>
            <w:r>
              <w:rPr>
                <w:rFonts w:eastAsia="Times New Roman" w:cs="Georgia" w:ascii="Georgia" w:hAnsi="Georgia"/>
                <w:i/>
                <w:iCs/>
                <w:color w:val="222222"/>
                <w:sz w:val="21"/>
                <w:szCs w:val="21"/>
                <w:lang w:eastAsia="ro-RO"/>
              </w:rPr>
              <w:t>(5)</w:t>
            </w:r>
            <w:r>
              <w:rPr>
                <w:rFonts w:eastAsia="Times New Roman" w:cs="Georgia" w:ascii="Georgia" w:hAnsi="Georgia"/>
                <w:color w:val="222222"/>
                <w:sz w:val="21"/>
                <w:szCs w:val="21"/>
                <w:lang w:eastAsia="ro-RO"/>
              </w:rPr>
              <w:t>In situatia prevazuta la alin. (4), autoritatile administratiei publice locale pot pune in aplicare dispozitiile hotararii consiliului local sau, dupa caz, a consiliului judetean, numai dupa obtinerea avizului Agentiei Nationale a Functionarilor Publici. In acest caz, avizul Agentiei Nationale a Functionarilor Publici se emite in termen de maximum 10 zile lucratoare de la data primirii actelor administrative prevazute la alin. (4).</w:t>
              <w:br/>
            </w:r>
            <w:r>
              <w:rPr>
                <w:rFonts w:eastAsia="Times New Roman" w:cs="Georgia" w:ascii="Georgia" w:hAnsi="Georgia"/>
                <w:i/>
                <w:iCs/>
                <w:color w:val="222222"/>
                <w:sz w:val="21"/>
                <w:szCs w:val="21"/>
                <w:lang w:eastAsia="ro-RO"/>
              </w:rPr>
              <w:t>(6)</w:t>
            </w:r>
            <w:r>
              <w:rPr>
                <w:rFonts w:eastAsia="Times New Roman" w:cs="Georgia" w:ascii="Georgia" w:hAnsi="Georgia"/>
                <w:color w:val="222222"/>
                <w:sz w:val="21"/>
                <w:szCs w:val="21"/>
                <w:lang w:eastAsia="ro-RO"/>
              </w:rPr>
              <w:t>Lista documentelor necesare pentru obtinerea avizului Agentiei Nationale a Functionarilor Publici, precum si modalitatea de transmitere a acestora de catre autoritatile si institutiile publice se aproba prin ordin al presedintelui Agentiei Nationale a Functionarilor Publici, care se publica in Monitorul Oficial al Romaniei, Partea I.</w:t>
              <w:br/>
            </w:r>
            <w:r>
              <w:rPr>
                <w:rFonts w:eastAsia="Times New Roman" w:cs="Georgia" w:ascii="Georgia" w:hAnsi="Georgia"/>
                <w:b/>
                <w:bCs/>
                <w:color w:val="222222"/>
                <w:sz w:val="21"/>
                <w:szCs w:val="21"/>
                <w:lang w:eastAsia="ro-RO"/>
              </w:rPr>
              <w:t>Articolul 107</w:t>
            </w:r>
            <w:r>
              <w:rPr>
                <w:rFonts w:eastAsia="Times New Roman" w:cs="Georgia" w:ascii="Georgia" w:hAnsi="Georgia"/>
                <w:b/>
                <w:bCs/>
                <w:color w:val="222222"/>
                <w:sz w:val="21"/>
                <w:szCs w:val="21"/>
                <w:vertAlign w:val="superscript"/>
                <w:lang w:eastAsia="ro-RO"/>
              </w:rPr>
              <w:t>1</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Pentru respectarea drepturilor de cariera ale functionarilor publici, in cuprinsul actelor normative sau administrative privind modificari ale structurii organizatorice, reorganizari sau desfiintari de structuri si functii publice, autoritatile si institutiile publice initiatoare din administratia publica centrala si locala sunt obligate sa prevada un termen de minimum 30 de zile, in vederea aplicarii procedurilor legale prevazute de prezenta lege.</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Dupa aprobarea actelor normative, in conditiile legii, pentru structura de functii publice care rezulta in conditiile alin. (1), autoritatile si institutiile publice din administratia publica centrala solicita avizul Agentiei Nationale a Functionarilor Publici, in conditiile prevazute la art. 107.</w:t>
              <w:br/>
            </w:r>
            <w:r>
              <w:rPr>
                <w:rFonts w:eastAsia="Times New Roman" w:cs="Georgia" w:ascii="Georgia" w:hAnsi="Georgia"/>
                <w:b/>
                <w:bCs/>
                <w:color w:val="222222"/>
                <w:sz w:val="21"/>
                <w:szCs w:val="21"/>
                <w:lang w:eastAsia="ro-RO"/>
              </w:rPr>
              <w:t>Articolul 108</w:t>
            </w:r>
            <w:r>
              <w:rPr>
                <w:rFonts w:eastAsia="Times New Roman" w:cs="Georgia" w:ascii="Georgia" w:hAnsi="Georgia"/>
                <w:color w:val="222222"/>
                <w:sz w:val="21"/>
                <w:szCs w:val="21"/>
                <w:lang w:eastAsia="ro-RO"/>
              </w:rPr>
              <w:br/>
              <w:t>In unitatile administrativ-teritoriale in care persoanele apartinand unei minoritati nationale detin o pondere de peste 20% unii functionari publici din serviciile care au contacte direct cu cetatenii vor cunoaste si limba minoritatii nationale respective.</w:t>
              <w:br/>
              <w:t>Art. 109</w:t>
              <w:br/>
              <w:t>Cauzele care au ca obiect raportul de serviciu al functionarului public sunt de competenta sectiei de contencios administrativ si fiscal a tribunalului, cu exceptia situatiilor pentru care este stabilita expres prin lege competenta altor instante.</w:t>
              <w:br/>
            </w:r>
            <w:r>
              <w:rPr>
                <w:rFonts w:eastAsia="Times New Roman" w:cs="Georgia" w:ascii="Georgia" w:hAnsi="Georgia"/>
                <w:b/>
                <w:bCs/>
                <w:color w:val="222222"/>
                <w:sz w:val="21"/>
                <w:szCs w:val="21"/>
                <w:lang w:eastAsia="ro-RO"/>
              </w:rPr>
              <w:t>Articolul 110</w:t>
            </w:r>
            <w:r>
              <w:rPr>
                <w:rFonts w:eastAsia="Times New Roman" w:cs="Georgia" w:ascii="Georgia" w:hAnsi="Georgia"/>
                <w:color w:val="222222"/>
                <w:sz w:val="21"/>
                <w:szCs w:val="21"/>
                <w:lang w:eastAsia="ro-RO"/>
              </w:rPr>
              <w:br/>
              <w:t>Autoritatile si institutiile publice prevazute la art. 5 alin. (1) au obligatia de a armoniza statutele speciale cu prevederile prezentei legi, cu consultarea si avizul Agentiei Nationale a Functionarilor Publici.</w:t>
              <w:br/>
            </w:r>
            <w:r>
              <w:rPr>
                <w:rFonts w:eastAsia="Times New Roman" w:cs="Georgia" w:ascii="Georgia" w:hAnsi="Georgia"/>
                <w:b/>
                <w:bCs/>
                <w:color w:val="222222"/>
                <w:sz w:val="21"/>
                <w:szCs w:val="21"/>
                <w:lang w:eastAsia="ro-RO"/>
              </w:rPr>
              <w:t>Articolul 111</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Autoritatile si institutiile publice care au prevazute in statele de functii posturi de natura contractuala, care presupun exercitarea unor atributii dintre cele prevazute la art. 2 alin. (3), au obligatia de a stabili functii publice in conditiile art. 107.</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Functiile publice vacante, functiile publice de conducere, precum si functiile publice corespunzatoare categoriei inaltilor functionari publici, stabilite potrivit alin. (1), se ocupa in conditiile prezentei legi.</w:t>
              <w:br/>
            </w:r>
            <w:r>
              <w:rPr>
                <w:rFonts w:eastAsia="Times New Roman" w:cs="Georgia" w:ascii="Georgia" w:hAnsi="Georgia"/>
                <w:i/>
                <w:iCs/>
                <w:color w:val="222222"/>
                <w:sz w:val="21"/>
                <w:szCs w:val="21"/>
                <w:lang w:eastAsia="ro-RO"/>
              </w:rPr>
              <w:t>(3)</w:t>
            </w:r>
            <w:r>
              <w:rPr>
                <w:rFonts w:eastAsia="Times New Roman" w:cs="Georgia" w:ascii="Georgia" w:hAnsi="Georgia"/>
                <w:color w:val="222222"/>
                <w:sz w:val="21"/>
                <w:szCs w:val="21"/>
                <w:lang w:eastAsia="ro-RO"/>
              </w:rPr>
              <w:t>Persoanele incadrate cu contract individual de munca pe perioada nedeterminata in posturi de natura contractuala care au fost stabilite si avizate ca functii publice vor fi numite in functii publice de executie daca indeplinesc conditiile prevazute la art. 54 si conditiile de vechime in specialitatea studiilor corespunzatoare clasei si gradului profesional ale functiei publice.</w:t>
              <w:br/>
            </w:r>
            <w:r>
              <w:rPr>
                <w:rFonts w:eastAsia="Times New Roman" w:cs="Georgia" w:ascii="Georgia" w:hAnsi="Georgia"/>
                <w:i/>
                <w:iCs/>
                <w:color w:val="222222"/>
                <w:sz w:val="21"/>
                <w:szCs w:val="21"/>
                <w:lang w:eastAsia="ro-RO"/>
              </w:rPr>
              <w:t>(4)</w:t>
            </w:r>
            <w:r>
              <w:rPr>
                <w:rFonts w:eastAsia="Times New Roman" w:cs="Georgia" w:ascii="Georgia" w:hAnsi="Georgia"/>
                <w:color w:val="222222"/>
                <w:sz w:val="21"/>
                <w:szCs w:val="21"/>
                <w:lang w:eastAsia="ro-RO"/>
              </w:rPr>
              <w:t>Drepturile salariale ale persoanelor care ocupa functii publice in conditiile alin. (3) se stabilesc potrivit salarizarii functiilor publice in care au fost numite.</w:t>
              <w:br/>
            </w:r>
            <w:r>
              <w:rPr>
                <w:rFonts w:eastAsia="Times New Roman" w:cs="Georgia" w:ascii="Georgia" w:hAnsi="Georgia"/>
                <w:b/>
                <w:bCs/>
                <w:color w:val="222222"/>
                <w:sz w:val="21"/>
                <w:szCs w:val="21"/>
                <w:lang w:eastAsia="ro-RO"/>
              </w:rPr>
              <w:t>Articolul 112</w:t>
            </w:r>
            <w:r>
              <w:rPr>
                <w:rFonts w:eastAsia="Times New Roman" w:cs="Georgia" w:ascii="Georgia" w:hAnsi="Georgia"/>
                <w:color w:val="222222"/>
                <w:sz w:val="21"/>
                <w:szCs w:val="21"/>
                <w:lang w:eastAsia="ro-RO"/>
              </w:rPr>
              <w:br/>
            </w:r>
            <w:r>
              <w:rPr>
                <w:rFonts w:eastAsia="Times New Roman" w:cs="Georgia" w:ascii="Georgia" w:hAnsi="Georgia"/>
                <w:i/>
                <w:iCs/>
                <w:color w:val="222222"/>
                <w:sz w:val="21"/>
                <w:szCs w:val="21"/>
                <w:lang w:eastAsia="ro-RO"/>
              </w:rPr>
              <w:t>(1)</w:t>
            </w:r>
            <w:r>
              <w:rPr>
                <w:rFonts w:eastAsia="Times New Roman" w:cs="Georgia" w:ascii="Georgia" w:hAnsi="Georgia"/>
                <w:color w:val="222222"/>
                <w:sz w:val="21"/>
                <w:szCs w:val="21"/>
                <w:lang w:eastAsia="ro-RO"/>
              </w:rPr>
              <w:t>Numarul total al functiilor de conducere din cadrul fiecarei autoritati sau institutii publice este de maximum 12% din numarul total al posturilor aprobate. Pentru determinarea numarului total al functiilor de conducere prin aplicarea cotei de 12%, se procedeaza dupa cum urmeaza:</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in cazul in care numarul rezultat este mai mic de unu, acesta se rotunjeste la intreg;</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in cazul in care numarul rezultat este mai mare de unu, acesta se rotunjeste la numarul intreg imediat superior acestuia, daca fractiunea este mai mare de 0,50.</w:t>
              <w:br/>
            </w:r>
            <w:r>
              <w:rPr>
                <w:rFonts w:eastAsia="Times New Roman" w:cs="Georgia" w:ascii="Georgia" w:hAnsi="Georgia"/>
                <w:i/>
                <w:iCs/>
                <w:color w:val="222222"/>
                <w:sz w:val="21"/>
                <w:szCs w:val="21"/>
                <w:lang w:eastAsia="ro-RO"/>
              </w:rPr>
              <w:t>(2)</w:t>
            </w:r>
            <w:r>
              <w:rPr>
                <w:rFonts w:eastAsia="Times New Roman" w:cs="Georgia" w:ascii="Georgia" w:hAnsi="Georgia"/>
                <w:color w:val="222222"/>
                <w:sz w:val="21"/>
                <w:szCs w:val="21"/>
                <w:lang w:eastAsia="ro-RO"/>
              </w:rPr>
              <w:t>Numarul functiilor de conducere stabilit potrivit alin. (1) nu include functiile de demnitate publica alese sau numite, precum si cele asimilate acestora, functiile de primar, de viceprimar, de presedinte/vicepresedinte al consiliului judetean, functiile publice din categoria inaltilor functionari publici, functiile publice de secretar al unitatii/subdiviziunii administrativ-teritoriale, functiile de administratori publici, functiile de conducere din cabinetul demnitarului si functiile de conducere a caror ocupare se face prin detasare cu personal din cadrul institutiilor din sectorul de aparare, ordine publica si siguranta nationala, conform statelor de organizare A«Anexa MA», aprobata de Consiliul Suprem de Aparare a Tarii.</w:t>
              <w:br/>
            </w:r>
            <w:r>
              <w:rPr>
                <w:rFonts w:eastAsia="Times New Roman" w:cs="Georgia" w:ascii="Georgia" w:hAnsi="Georgia"/>
                <w:b/>
                <w:bCs/>
                <w:color w:val="222222"/>
                <w:sz w:val="21"/>
                <w:szCs w:val="21"/>
                <w:lang w:eastAsia="ro-RO"/>
              </w:rPr>
              <w:t>Articolul 113</w:t>
            </w:r>
            <w:r>
              <w:rPr>
                <w:rFonts w:eastAsia="Times New Roman" w:cs="Georgia" w:ascii="Georgia" w:hAnsi="Georgia"/>
                <w:color w:val="222222"/>
                <w:sz w:val="21"/>
                <w:szCs w:val="21"/>
                <w:lang w:eastAsia="ro-RO"/>
              </w:rPr>
              <w:br/>
              <w:t>Programele organizate pentru obtinerea statutului de manager public potrivit art. 70 alin. (1) lit. a) sunt programele prevazute de Ordonanta de urgenta a Guvernului nr. 56/2004 privind crearea statutului special al functionarului public denumit manager public, aprobata cu modificari si completari prin Legea nr. 452/2004, cu modificarile si completarile ulterioare, precum si de Legea nr. 157/2004 privind instituirea bursei speciale "Guvernul Romaniei" pentru formarea managerilor din sectorul public, cu modificarile ulterioare.</w:t>
              <w:br/>
            </w:r>
            <w:r>
              <w:rPr>
                <w:rFonts w:eastAsia="Times New Roman" w:cs="Georgia" w:ascii="Georgia" w:hAnsi="Georgia"/>
                <w:b/>
                <w:bCs/>
                <w:color w:val="222222"/>
                <w:sz w:val="21"/>
                <w:szCs w:val="21"/>
                <w:lang w:eastAsia="ro-RO"/>
              </w:rPr>
              <w:t>Articolul 114</w:t>
            </w:r>
            <w:r>
              <w:rPr>
                <w:rFonts w:eastAsia="Times New Roman" w:cs="Georgia" w:ascii="Georgia" w:hAnsi="Georgia"/>
                <w:color w:val="222222"/>
                <w:sz w:val="21"/>
                <w:szCs w:val="21"/>
                <w:lang w:eastAsia="ro-RO"/>
              </w:rPr>
              <w:br/>
              <w:t>Dispozitiile prezentei legi se aplica in mod corespunzator si autoritatilor administrative autonome.</w:t>
              <w:br/>
            </w:r>
            <w:r>
              <w:rPr>
                <w:rFonts w:eastAsia="Times New Roman" w:cs="Georgia" w:ascii="Georgia" w:hAnsi="Georgia"/>
                <w:b/>
                <w:bCs/>
                <w:color w:val="222222"/>
                <w:sz w:val="21"/>
                <w:szCs w:val="21"/>
                <w:lang w:eastAsia="ro-RO"/>
              </w:rPr>
              <w:t>Articolul 115</w:t>
            </w:r>
            <w:r>
              <w:rPr>
                <w:rFonts w:eastAsia="Times New Roman" w:cs="Georgia" w:ascii="Georgia" w:hAnsi="Georgia"/>
                <w:color w:val="222222"/>
                <w:sz w:val="21"/>
                <w:szCs w:val="21"/>
                <w:lang w:eastAsia="ro-RO"/>
              </w:rPr>
              <w:br/>
              <w:t>Prin exceptie de la prevederile art. 18 alin. (1), comisia de recrutare se constituie in termen de 60 de zile de la data intrarii in vigoare a prezentei legi, astfel:</w:t>
              <w:br/>
            </w:r>
            <w:r>
              <w:rPr>
                <w:rFonts w:eastAsia="Times New Roman" w:cs="Georgia" w:ascii="Georgia" w:hAnsi="Georgia"/>
                <w:i/>
                <w:iCs/>
                <w:color w:val="222222"/>
                <w:sz w:val="21"/>
                <w:szCs w:val="21"/>
                <w:lang w:eastAsia="ro-RO"/>
              </w:rPr>
              <w:t>a) </w:t>
            </w:r>
            <w:r>
              <w:rPr>
                <w:rFonts w:eastAsia="Times New Roman" w:cs="Georgia" w:ascii="Georgia" w:hAnsi="Georgia"/>
                <w:color w:val="222222"/>
                <w:sz w:val="21"/>
                <w:szCs w:val="21"/>
                <w:lang w:eastAsia="ro-RO"/>
              </w:rPr>
              <w:t>un membru numit pe o perioada de un an si jumatate;</w:t>
              <w:br/>
            </w:r>
            <w:r>
              <w:rPr>
                <w:rFonts w:eastAsia="Times New Roman" w:cs="Georgia" w:ascii="Georgia" w:hAnsi="Georgia"/>
                <w:i/>
                <w:iCs/>
                <w:color w:val="222222"/>
                <w:sz w:val="21"/>
                <w:szCs w:val="21"/>
                <w:lang w:eastAsia="ro-RO"/>
              </w:rPr>
              <w:t>b) </w:t>
            </w:r>
            <w:r>
              <w:rPr>
                <w:rFonts w:eastAsia="Times New Roman" w:cs="Georgia" w:ascii="Georgia" w:hAnsi="Georgia"/>
                <w:color w:val="222222"/>
                <w:sz w:val="21"/>
                <w:szCs w:val="21"/>
                <w:lang w:eastAsia="ro-RO"/>
              </w:rPr>
              <w:t>un membru numit pe o perioada de 3 ani;</w:t>
              <w:br/>
            </w:r>
            <w:r>
              <w:rPr>
                <w:rFonts w:eastAsia="Times New Roman" w:cs="Georgia" w:ascii="Georgia" w:hAnsi="Georgia"/>
                <w:i/>
                <w:iCs/>
                <w:color w:val="222222"/>
                <w:sz w:val="21"/>
                <w:szCs w:val="21"/>
                <w:lang w:eastAsia="ro-RO"/>
              </w:rPr>
              <w:t>c) </w:t>
            </w:r>
            <w:r>
              <w:rPr>
                <w:rFonts w:eastAsia="Times New Roman" w:cs="Georgia" w:ascii="Georgia" w:hAnsi="Georgia"/>
                <w:color w:val="222222"/>
                <w:sz w:val="21"/>
                <w:szCs w:val="21"/>
                <w:lang w:eastAsia="ro-RO"/>
              </w:rPr>
              <w:t>un membru numit pe o perioada de 4 ani si jumatate;</w:t>
              <w:br/>
            </w:r>
            <w:r>
              <w:rPr>
                <w:rFonts w:eastAsia="Times New Roman" w:cs="Georgia" w:ascii="Georgia" w:hAnsi="Georgia"/>
                <w:i/>
                <w:iCs/>
                <w:color w:val="222222"/>
                <w:sz w:val="21"/>
                <w:szCs w:val="21"/>
                <w:lang w:eastAsia="ro-RO"/>
              </w:rPr>
              <w:t>d) </w:t>
            </w:r>
            <w:r>
              <w:rPr>
                <w:rFonts w:eastAsia="Times New Roman" w:cs="Georgia" w:ascii="Georgia" w:hAnsi="Georgia"/>
                <w:color w:val="222222"/>
                <w:sz w:val="21"/>
                <w:szCs w:val="21"/>
                <w:lang w:eastAsia="ro-RO"/>
              </w:rPr>
              <w:t>un membru numit pe o perioada de 6 ani;</w:t>
              <w:br/>
            </w:r>
            <w:r>
              <w:rPr>
                <w:rFonts w:eastAsia="Times New Roman" w:cs="Georgia" w:ascii="Georgia" w:hAnsi="Georgia"/>
                <w:i/>
                <w:iCs/>
                <w:color w:val="222222"/>
                <w:sz w:val="21"/>
                <w:szCs w:val="21"/>
                <w:lang w:eastAsia="ro-RO"/>
              </w:rPr>
              <w:t>e) </w:t>
            </w:r>
            <w:r>
              <w:rPr>
                <w:rFonts w:eastAsia="Times New Roman" w:cs="Georgia" w:ascii="Georgia" w:hAnsi="Georgia"/>
                <w:color w:val="222222"/>
                <w:sz w:val="21"/>
                <w:szCs w:val="21"/>
                <w:lang w:eastAsia="ro-RO"/>
              </w:rPr>
              <w:t>un membru numit pe o perioada de 7 ani si jumatate;</w:t>
              <w:br/>
            </w:r>
            <w:r>
              <w:rPr>
                <w:rFonts w:eastAsia="Times New Roman" w:cs="Georgia" w:ascii="Georgia" w:hAnsi="Georgia"/>
                <w:i/>
                <w:iCs/>
                <w:color w:val="222222"/>
                <w:sz w:val="21"/>
                <w:szCs w:val="21"/>
                <w:lang w:eastAsia="ro-RO"/>
              </w:rPr>
              <w:t>f) </w:t>
            </w:r>
            <w:r>
              <w:rPr>
                <w:rFonts w:eastAsia="Times New Roman" w:cs="Georgia" w:ascii="Georgia" w:hAnsi="Georgia"/>
                <w:color w:val="222222"/>
                <w:sz w:val="21"/>
                <w:szCs w:val="21"/>
                <w:lang w:eastAsia="ro-RO"/>
              </w:rPr>
              <w:t>un membru numit pe o perioada de 9 ani;</w:t>
              <w:br/>
            </w:r>
            <w:r>
              <w:rPr>
                <w:rFonts w:eastAsia="Times New Roman" w:cs="Georgia" w:ascii="Georgia" w:hAnsi="Georgia"/>
                <w:i/>
                <w:iCs/>
                <w:color w:val="222222"/>
                <w:sz w:val="21"/>
                <w:szCs w:val="21"/>
                <w:lang w:eastAsia="ro-RO"/>
              </w:rPr>
              <w:t>g) </w:t>
            </w:r>
            <w:r>
              <w:rPr>
                <w:rFonts w:eastAsia="Times New Roman" w:cs="Georgia" w:ascii="Georgia" w:hAnsi="Georgia"/>
                <w:color w:val="222222"/>
                <w:sz w:val="21"/>
                <w:szCs w:val="21"/>
                <w:lang w:eastAsia="ro-RO"/>
              </w:rPr>
              <w:t>un membru numit pe o perioada de 10 ani si jumatate.</w:t>
              <w:br/>
            </w:r>
            <w:r>
              <w:rPr>
                <w:rFonts w:eastAsia="Times New Roman" w:cs="Georgia" w:ascii="Georgia" w:hAnsi="Georgia"/>
                <w:b/>
                <w:bCs/>
                <w:color w:val="222222"/>
                <w:sz w:val="21"/>
                <w:szCs w:val="21"/>
                <w:lang w:eastAsia="ro-RO"/>
              </w:rPr>
              <w:t>Articolul 116</w:t>
            </w:r>
            <w:r>
              <w:rPr>
                <w:rFonts w:eastAsia="Times New Roman" w:cs="Georgia" w:ascii="Georgia" w:hAnsi="Georgia"/>
                <w:color w:val="222222"/>
                <w:sz w:val="21"/>
                <w:szCs w:val="21"/>
                <w:lang w:eastAsia="ro-RO"/>
              </w:rPr>
              <w:br/>
              <w:t>Cauzele avand ca obiect litigii de munca in care una dintre parti are calitatea de functionar public, aflate pe rolul instantelor judecatoresti la data intrarii in vigoare a prezentului statut, vor continua sa se judece potrivit legii aplicabile in momentul sesizarii instantei.</w:t>
              <w:br/>
            </w:r>
            <w:r>
              <w:rPr>
                <w:rFonts w:eastAsia="Times New Roman" w:cs="Georgia" w:ascii="Georgia" w:hAnsi="Georgia"/>
                <w:b/>
                <w:bCs/>
                <w:color w:val="222222"/>
                <w:sz w:val="21"/>
                <w:szCs w:val="21"/>
                <w:lang w:eastAsia="ro-RO"/>
              </w:rPr>
              <w:t>Articolul 117</w:t>
            </w:r>
            <w:r>
              <w:rPr>
                <w:rFonts w:eastAsia="Times New Roman" w:cs="Georgia" w:ascii="Georgia" w:hAnsi="Georgia"/>
                <w:color w:val="222222"/>
                <w:sz w:val="21"/>
                <w:szCs w:val="21"/>
                <w:lang w:eastAsia="ro-RO"/>
              </w:rPr>
              <w:br/>
              <w:t>Dispozitiile prezentei legi se completeaza cu prevederile legislatiei muncii, precum si cu reglementarile de drept comun civile, administrative sau penale, dupa caz, in masura in care nu contravin legislatiei specifice functiei publice.</w:t>
              <w:br/>
            </w:r>
            <w:r>
              <w:rPr>
                <w:rFonts w:eastAsia="Times New Roman" w:cs="Georgia" w:ascii="Georgia" w:hAnsi="Georgia"/>
                <w:b/>
                <w:bCs/>
                <w:color w:val="222222"/>
                <w:sz w:val="21"/>
                <w:szCs w:val="21"/>
                <w:lang w:eastAsia="ro-RO"/>
              </w:rPr>
              <w:t>Articolul 118</w:t>
            </w:r>
            <w:r>
              <w:rPr>
                <w:rFonts w:eastAsia="Times New Roman" w:cs="Georgia" w:ascii="Georgia" w:hAnsi="Georgia"/>
                <w:color w:val="222222"/>
                <w:sz w:val="21"/>
                <w:szCs w:val="21"/>
                <w:lang w:eastAsia="ro-RO"/>
              </w:rPr>
              <w:br/>
              <w:t>La data intrarii in vigoare a prezentei legi, orice dispozitii contrare se abroga.</w:t>
              <w:br/>
              <w:br/>
            </w:r>
            <w:r>
              <w:rPr>
                <w:rFonts w:eastAsia="Times New Roman" w:cs="Georgia" w:ascii="Georgia" w:hAnsi="Georgia"/>
                <w:b/>
                <w:bCs/>
                <w:color w:val="222222"/>
                <w:sz w:val="21"/>
                <w:szCs w:val="21"/>
                <w:lang w:eastAsia="ro-RO"/>
              </w:rPr>
              <w:t>ANEXA: LISTA cuprinzand functiile publice</w:t>
            </w:r>
            <w:r>
              <w:rPr>
                <w:rFonts w:eastAsia="Times New Roman" w:cs="Georgia" w:ascii="Georgia" w:hAnsi="Georgia"/>
                <w:color w:val="222222"/>
                <w:sz w:val="21"/>
                <w:szCs w:val="21"/>
                <w:lang w:eastAsia="ro-RO"/>
              </w:rPr>
              <w:br/>
              <w:t>I.Functii publice generale</w:t>
              <w:br/>
              <w:t>(A)Functii publice corespunzatoare categoriei inaltilor functionari publici</w:t>
              <w:br/>
              <w:t>1.secretar general al Guvernului;</w:t>
              <w:br/>
              <w:t>2.secretar general adjunct al Guvernului;</w:t>
              <w:br/>
              <w:t>3.secretar general din ministere si alte organe de specialitate ale administratiei publice centrale;</w:t>
              <w:br/>
              <w:t>4.secretar general adjunct din ministere si alte organe de specialitate ale administratiei publice centrale;</w:t>
              <w:br/>
              <w:t>5.prefect;</w:t>
              <w:br/>
              <w:t>6.subprefect;</w:t>
              <w:br/>
              <w:t>7.inspector guvernamental.</w:t>
              <w:br/>
              <w:t>(B)Functii publice de conducere</w:t>
              <w:br/>
              <w:t>1.director general din cadrul autoritatilor administrative autonome, al ministerelor si al celorlalte organe de specialitate ale administratiei publice centrale;</w:t>
              <w:br/>
              <w:t>2.director general adjunct din cadrul autoritatilor administrative autonome, din aparatul ministerelor si al celorlalte organe de specialitate ale administratiei publice centrale;</w:t>
              <w:br/>
              <w:t>3.secretar al judetului si al municipiului Bucuresti;</w:t>
              <w:br/>
              <w:t>4.director din cadrul autoritatilor administrative autonome, din aparatul ministerelor si al celorlalte organe de specialitate ale administratiei publice centrale, director executiv in cadrul serviciilor publice deconcentrate ale ministerelor si ale altor organe de specialitate ale administratiei publice centrale, precum si in cadrul autoritatilor administratiei publice locale si al institutiilor publice subordonate acestora;</w:t>
              <w:br/>
              <w:t>5.director adjunct din cadrul autoritatilor administrative autonome, din aparatul ministerelor si al celorlalte organe de specialitate ale administratiei publice centrale, director executiv adjunct in cadrul serviciilor publice deconcentrate ale ministerelor si ale altor organe de specialitate ale administratiei publice centrale, precum si in cadrul autoritatilor administratiei publice locale si al institutiilor publice subordonate acestora;</w:t>
              <w:br/>
              <w:t>6.secretar al municipiului, al sectorului municipiului Bucuresti, al orasului si comunei;</w:t>
              <w:br/>
              <w:t>7.sef serviciu;</w:t>
              <w:br/>
              <w:t>8.sef birou.</w:t>
              <w:br/>
              <w:t>(C)Functii publice de executie</w:t>
              <w:br/>
              <w:t>1.consilier, consilier juridic, auditor, expert, inspector;</w:t>
              <w:br/>
              <w:t>2.referent de specialitate;</w:t>
              <w:br/>
              <w:t>3.referent.</w:t>
              <w:br/>
            </w:r>
            <w:r>
              <w:rPr>
                <w:rFonts w:eastAsia="Times New Roman" w:cs="Georgia" w:ascii="Georgia" w:hAnsi="Georgia"/>
                <w:b/>
                <w:bCs/>
                <w:color w:val="222222"/>
                <w:sz w:val="21"/>
                <w:szCs w:val="21"/>
                <w:lang w:eastAsia="ro-RO"/>
              </w:rPr>
              <w:t>NOTA:</w:t>
            </w:r>
            <w:r>
              <w:rPr>
                <w:rFonts w:eastAsia="Times New Roman" w:cs="Georgia" w:ascii="Georgia" w:hAnsi="Georgia"/>
                <w:color w:val="222222"/>
                <w:sz w:val="21"/>
                <w:szCs w:val="21"/>
                <w:lang w:eastAsia="ro-RO"/>
              </w:rPr>
              <w:br/>
              <w:t>1.Functiile publice generale, altele decat cele prevazute la pct. I, se stabilesc cu avizul Agentiei Nationale a Functionarilor Publici.</w:t>
              <w:br/>
              <w:t>2.Functiile publice prevazute la lit. B pct. 1 si 2 se pot stabili si in cadrul autoritatilor si institutiilor publice din administratia publica locala care au un numar de minimum 150 de posturi.</w:t>
              <w:br/>
              <w:t>3.Functiile publice de conducere prevazute la lit. B pct. 7 si 8, precum si functiile publice de executie prevazute la lit. C pot fi functii publice de stat, teritoriale sau locale.</w:t>
              <w:br/>
              <w:t>II.Functii publice specifice</w:t>
              <w:br/>
              <w:t>(A)Functii publice de conducere</w:t>
              <w:br/>
              <w:t>1.arhitect-sef.</w:t>
              <w:br/>
              <w:t>(B)Functii publice de executie</w:t>
              <w:br/>
              <w:t>1.inspector de concurenta;</w:t>
              <w:br/>
              <w:t>2.inspector vamal;</w:t>
              <w:br/>
              <w:t>3.inspector de munca;</w:t>
              <w:br/>
              <w:t>4.controlor delegat;</w:t>
              <w:br/>
              <w:t>5.expert in tehnologia informatiilor si a telecomunicatiilor;</w:t>
              <w:br/>
              <w:t>6.comisar.</w:t>
              <w:br/>
              <w:t>(C)Alte functii publice specifice</w:t>
              <w:br/>
              <w:t>1.manager public.</w:t>
              <w:br/>
            </w:r>
            <w:r>
              <w:rPr>
                <w:rFonts w:eastAsia="Times New Roman" w:cs="Georgia" w:ascii="Georgia" w:hAnsi="Georgia"/>
                <w:b/>
                <w:bCs/>
                <w:color w:val="222222"/>
                <w:sz w:val="21"/>
                <w:szCs w:val="21"/>
                <w:lang w:eastAsia="ro-RO"/>
              </w:rPr>
              <w:t>NOTA:</w:t>
            </w:r>
            <w:r>
              <w:rPr>
                <w:rFonts w:eastAsia="Times New Roman" w:cs="Georgia" w:ascii="Georgia" w:hAnsi="Georgia"/>
                <w:color w:val="222222"/>
                <w:sz w:val="21"/>
                <w:szCs w:val="21"/>
                <w:lang w:eastAsia="ro-RO"/>
              </w:rPr>
              <w:br/>
              <w:t>Functiile publice specifice, altele decat cele prevazute la pct. II, se pot stabili de autoritatile si institutiile publice, cu avizul Agentiei Nationale a Functionarilor Publici.</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Verdan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material">
    <w:name w:val="content_materia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26:00Z</dcterms:created>
  <dc:creator>Ionela</dc:creator>
  <dc:description/>
  <dc:language>en-US</dc:language>
  <cp:lastModifiedBy>Ionela</cp:lastModifiedBy>
  <dcterms:modified xsi:type="dcterms:W3CDTF">2015-08-11T14:28:00Z</dcterms:modified>
  <cp:revision>2</cp:revision>
  <dc:subject/>
  <dc:title/>
</cp:coreProperties>
</file>